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126"/>
        <w:gridCol w:w="3048"/>
      </w:tblGrid>
      <w:tr>
        <w:trPr/>
        <w:tc>
          <w:tcPr>
            <w:tcW w:w="2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06.2024 г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– 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и Подсос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несенными в него изменениями от Приказом минэкономразвития России № 573 от 19.09.2019 года, руководствуясь Уставом Подсосенского сельсовета Назаровского района Красноярского кр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ого имущества Администрации Подсосенского сельсовета Назаровского района Красноярского края на 01.06.2024 года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одсос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Подсосенского сельсовета    _______________ В.И.Глазырин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04:00Z</dcterms:created>
  <dc:creator>User2</dc:creator>
  <dc:description/>
  <cp:keywords/>
  <dc:language>en-US</dc:language>
  <cp:lastModifiedBy>Сельсовет Подсосенский</cp:lastModifiedBy>
  <cp:lastPrinted>2024-06-06T16:06:00Z</cp:lastPrinted>
  <dcterms:modified xsi:type="dcterms:W3CDTF">2024-06-13T03:53:00Z</dcterms:modified>
  <cp:revision>7</cp:revision>
  <dc:subject/>
  <dc:title/>
</cp:coreProperties>
</file>