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24 г.                          с.Подсосное                          № 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запрете купания в необорудованных и запрещенных местах на водных объектах Подсосенского сельсовета Назаровского района Красноярского края в летний сезон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7 Водного кодекса Российской Федерации, пунктом 24 части 1 статьи 15 Федерального закона от 06.10.2003 № 131-ФЗ «Об общих принципах организации местного самоуправления в Российской Федерации», постановлением Совета администрации Красноярского края от 21.04.2008 № 189-п « Об утверждении правил охраны жизни людей на водных объектах  в Красноярском крае», в целях осуществления мероприятий по обеспечению безопасности людей и охране их жизни и здоровья на водных объектах Назаровского района в период летнего сезона 2024 года, руководствуясь Уставом Подсосенского сельсовета Назаровского района Красноярского края 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претить купание граждан в необорудованных и запрещенных местах на водных объектах Подсосенского сельсовета: с.Подсосное –река Чулым, с.Селедково- река Чулым, д.Скоробогатово – речка Борсук, п.Старожилово- пруд.</w:t>
      </w:r>
    </w:p>
    <w:p>
      <w:pPr>
        <w:pStyle w:val="Normal"/>
        <w:rPr/>
      </w:pPr>
      <w:r>
        <w:rPr>
          <w:sz w:val="28"/>
          <w:szCs w:val="28"/>
        </w:rPr>
        <w:t>2. Создать маневренную группу из числа должностных лиц органов местного самоуправления, сотрудников правоохранительных органов с целью организации дежурств и патрулирования несанкционированных (запрещенных) мест массового отдыха у воды.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 целью недопущения купания в запрещенных местах, обеспечить  установку щитов о запрете куп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овать профилактическую работу среди населения по вопросам безопасности на водных объектах находящихся на территории Подсосенского сельсовета.</w:t>
      </w:r>
    </w:p>
    <w:p>
      <w:pPr>
        <w:pStyle w:val="Normal"/>
        <w:rPr/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6.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становление подлежит размещению на официальном сайте администрации Подсосенского сельсовет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осенского сельсовета                                                          В.И. Глаз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став моби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Глазырин В.И. –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мирнова Е.Г.  – заместитель главы</w:t>
      </w:r>
    </w:p>
    <w:p>
      <w:pPr>
        <w:pStyle w:val="Normal"/>
        <w:rPr/>
      </w:pPr>
      <w:r>
        <w:rPr>
          <w:sz w:val="28"/>
          <w:szCs w:val="28"/>
        </w:rPr>
        <w:t>3. Никулин С.А. – 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4. Беляева Л.И. – специалист 2 категории</w:t>
      </w:r>
    </w:p>
    <w:p>
      <w:pPr>
        <w:pStyle w:val="Normal"/>
        <w:rPr/>
      </w:pPr>
      <w:r>
        <w:rPr>
          <w:sz w:val="28"/>
          <w:szCs w:val="28"/>
        </w:rPr>
        <w:t>5. Хмелевская Е.Ю. – специалист 2 категории</w:t>
      </w:r>
    </w:p>
    <w:p>
      <w:pPr>
        <w:pStyle w:val="Normal"/>
        <w:rPr/>
      </w:pPr>
      <w:r>
        <w:rPr>
          <w:sz w:val="28"/>
          <w:szCs w:val="28"/>
        </w:rPr>
        <w:t>6. Гущин Р.Б. – участковый поли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8:00Z</dcterms:created>
  <dc:creator>Admin</dc:creator>
  <dc:description/>
  <cp:keywords/>
  <dc:language>en-US</dc:language>
  <cp:lastModifiedBy>Люда</cp:lastModifiedBy>
  <cp:lastPrinted>2024-06-07T13:17:00Z</cp:lastPrinted>
  <dcterms:modified xsi:type="dcterms:W3CDTF">2024-06-07T06:25:00Z</dcterms:modified>
  <cp:revision>31</cp:revision>
  <dc:subject/>
  <dc:title>   Вод объекты            Администрация Подсосенского сельсовета</dc:title>
</cp:coreProperties>
</file>