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10.2024 г.</w:t>
        <w:tab/>
        <w:t xml:space="preserve">     </w:t>
      </w:r>
      <w:r>
        <w:rPr>
          <w:sz w:val="28"/>
          <w:szCs w:val="28"/>
        </w:rPr>
        <w:t xml:space="preserve">                                с. Подсосное                             </w:t>
      </w:r>
      <w:r>
        <w:rPr>
          <w:sz w:val="28"/>
          <w:szCs w:val="28"/>
          <w:shd w:fill="FFFFFF" w:val="clear"/>
        </w:rPr>
        <w:t xml:space="preserve">   № 29-П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56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Об утверждении отчета за 3 квартал.</w:t>
            </w:r>
          </w:p>
        </w:tc>
        <w:tc>
          <w:tcPr>
            <w:tcW w:w="4156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264.2 Бюджетного кодекс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ёт об исполнении бюджета за 3 квартал 2024 года по доходам в сумме 17 640 278,09 руб. по расходам  в  сумме  15 185 049,77 руб. Исполнение бюджета с профицитом в сумме 2 455 228,32 руб.  Согласно приложениям 1, 2 и 3 к настоящему постановл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ередать отчёт об исполнении бюджета за 3 квартал 2024 года    в ревизионную комиссию Назаровского района    для осуществления внешнего муниципального финансового контроля и в   Подсосенский сельский Совет депутатов.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вступает в силу со дня его подпис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сосенского сельсовета                                               Глазырин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2"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kern w:val="2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3:00Z</dcterms:created>
  <dc:creator>User</dc:creator>
  <dc:description/>
  <cp:keywords/>
  <dc:language>en-US</dc:language>
  <cp:lastModifiedBy>User</cp:lastModifiedBy>
  <cp:lastPrinted>2024-10-16T15:52:00Z</cp:lastPrinted>
  <dcterms:modified xsi:type="dcterms:W3CDTF">2024-10-16T08:53:00Z</dcterms:modified>
  <cp:revision>2</cp:revision>
  <dc:subject/>
  <dc:title>Администрация Подсосенского  сельсовета</dc:title>
</cp:coreProperties>
</file>