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дсос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2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одсосное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-П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Подсосенского сельсов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3-П от 10.11.2016 г.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«Об утверждении Порядка принятия решений о разработке долгосрочных целевых программ и их формирования и реализации, Порядка пр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критерии оценки эффективности реализации долгосрочных целевых программ</w:t>
      </w:r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ые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1. «Информационное обеспечение населения о деятельности органов местного самоуправления администрации Подсосенского сельсовета на </w:t>
      </w:r>
      <w:bookmarkStart w:id="2" w:name="_Hlk56151080"/>
      <w:r>
        <w:rPr>
          <w:rFonts w:cs="Times New Roman" w:ascii="Times New Roman" w:hAnsi="Times New Roman"/>
          <w:sz w:val="28"/>
          <w:szCs w:val="28"/>
        </w:rPr>
        <w:t xml:space="preserve">2025-2027 </w:t>
      </w:r>
      <w:bookmarkEnd w:id="2"/>
      <w:r>
        <w:rPr>
          <w:rFonts w:cs="Times New Roman" w:ascii="Times New Roman" w:hAnsi="Times New Roman"/>
          <w:sz w:val="28"/>
          <w:szCs w:val="28"/>
        </w:rPr>
        <w:t>годы» (приложение 1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«Защита населения и территории Подсосенского сельсовета от чрезвычайных ситуаций природного и техногенного характера, гражданская оборона, профилактика терроризма и экстремизма на 2025-2027 годы» (приложение 2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2025-2027 годы» (приложение 3).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«Организация благоустройства на территории Подсосенского сельсовета на 2025-2027 годы» (приложение 4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Муниципальных программ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годной корректировке подлежат мероприятия и объемы их финансирования с учетом возможностей средств бюджета сельсов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подлежит размещению на официальном сайте администрации Подсосенского сельсовета  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ods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ети Интернет и применяется к правоотношениям,  возникшим с 1 января 2025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ая полномочия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Подсосенского    сельсовета                                               Е.Г. Смир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 Подсосенског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овета от 31.10.2024 года № 31-П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1. «Информационное обеспечение населения о деятельности органов местного самоуправления администрации Подсосенского сельсовета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аспорт программы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16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16"/>
        <w:gridCol w:w="7744"/>
      </w:tblGrid>
      <w:tr>
        <w:trPr/>
        <w:tc>
          <w:tcPr>
            <w:tcW w:w="2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Информационное обеспечение населения о деятельности органов местного самоуправления администрации Подсосенского сельсовета» </w:t>
            </w:r>
          </w:p>
        </w:tc>
      </w:tr>
      <w:tr>
        <w:trPr/>
        <w:tc>
          <w:tcPr>
            <w:tcW w:w="2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для разработки для муниципальной программы</w:t>
            </w:r>
          </w:p>
        </w:tc>
        <w:tc>
          <w:tcPr>
            <w:tcW w:w="7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ый закон от 06.10.2003г. № 131-ФЗ «Об об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Закон Российской Федерации от 27.12.1991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4-1 «О средствах массовой информ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ый закон от 09.02.2009 г.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одсосенского   сельсовета Назаровского района Красноярского края от  10.11.2016 № 73-П «Об утверждении Порядка принятия решений о разработке муниципальных программ  Подсосенского сельсовета Назаровского района Красноярского края, их формировании и реализации», постановления Администрации Подсосенского сельсовета  № 40-П от 26.10.2020г. «Об утверждении перечня муниципальных программ Подсосенского сельсове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дсосенского сельсовета Назаровского района Краснояр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7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Обеспечение прозрачности и гласности о деятельност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Обеспечение наполнения информационных систем о деятельности органов местного самоуправления (публикация в СМИ, обеспечение работы сайта (продление доменного имени, услуг хостинга, техподдержка и консультационные услуги)</w:t>
            </w:r>
          </w:p>
          <w:p>
            <w:pPr>
              <w:pStyle w:val="Normal"/>
              <w:spacing w:lineRule="auto" w:line="240" w:before="0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й целью Программы является формирование открытого информационного пространства на территории муниципального образования Подсосенский сельсовет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.</w:t>
            </w:r>
          </w:p>
        </w:tc>
      </w:tr>
      <w:tr>
        <w:trPr/>
        <w:tc>
          <w:tcPr>
            <w:tcW w:w="2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ие развитию независимых, свободных средств массовой информации на территории муниципального образования  Подсосенский сельсове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формационной открытости органов местного самоуправления для обеспечения продуктивного диалога местного самоуправления и местного сообще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истемы муниципальной поддержки средств массовой информации и коммуникации для широкого использования потенциала средств массовой информации и коммуникации, для участия в реализации на территории   Подсосенского сельсовета социально-значимых проектах и программ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целенаправленной информационной политики органов местного самоуправления в целях более широкого освещения деятельности органов местного самоуправления на территории муниципального образования Подсосенский сельсовет; объективного, полного и своевременного разъяснения политики, пропаганды достижений в экономике района, укрепления общественных связей и формирования позитивного общественного мнения.</w:t>
            </w:r>
          </w:p>
        </w:tc>
      </w:tr>
      <w:tr>
        <w:trPr/>
        <w:tc>
          <w:tcPr>
            <w:tcW w:w="2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ок реализации Программы: 2025– 2027 годы. 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тап — 2025 год</w:t>
            </w:r>
          </w:p>
          <w:p>
            <w:pPr>
              <w:pStyle w:val="Normal"/>
              <w:spacing w:lineRule="auto" w:line="240" w:before="0" w:after="0"/>
              <w:ind w:left="36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тап – 2026 год</w:t>
            </w:r>
          </w:p>
          <w:p>
            <w:pPr>
              <w:pStyle w:val="Normal"/>
              <w:spacing w:lineRule="auto" w:line="240" w:before="0" w:after="119"/>
              <w:ind w:left="36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тап –2027 год</w:t>
            </w:r>
          </w:p>
        </w:tc>
      </w:tr>
      <w:tr>
        <w:trPr/>
        <w:tc>
          <w:tcPr>
            <w:tcW w:w="2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показатели и показатели результативности Программы</w:t>
            </w:r>
          </w:p>
        </w:tc>
        <w:tc>
          <w:tcPr>
            <w:tcW w:w="7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прав граждан на доступ к информации о деятельности органов местного самоуправления, обеспечения гласности и открытости деятельности органов местного самоуправления.</w:t>
            </w:r>
          </w:p>
        </w:tc>
      </w:tr>
      <w:tr>
        <w:trPr/>
        <w:tc>
          <w:tcPr>
            <w:tcW w:w="2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77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ам  средств  для  реализации Программы являются средства местного бюдж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овых средств, необходимых для реализации системы программных мероприятий составляет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ысяч рублей, в том числ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стный бюджет 360 тысяч руб., а именно по годам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 — 120,0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 — 120,00 тыс. руб.</w:t>
            </w:r>
          </w:p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 год — 120,00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ложение 2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Подсосенского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льсовета от 31.10.2024 года № 31-П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МУНИЦИПАЛЬНАЯ  ПРОГРАММА №2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Защита населения и территории Подсосенского сельсовета от чрезвычайных ситуаций природного и техногенного характера, гражданская оборона, профилактика терроризма и экстремизма».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.ПАСПОРТ ПРОГРАММЫ</w:t>
      </w:r>
    </w:p>
    <w:p>
      <w:pPr>
        <w:pStyle w:val="Normal"/>
        <w:tabs>
          <w:tab w:val="clear" w:pos="708"/>
          <w:tab w:val="left" w:pos="4253" w:leader="none"/>
        </w:tabs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36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6828"/>
      </w:tblGrid>
      <w:tr>
        <w:trPr>
          <w:trHeight w:val="81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Защита населения и территории Подсосенского сельсовета от чрезвычайных ситуаций природного и техногенного характера, гражданская оборона, профилактика терроризма и экстремизма».</w:t>
            </w:r>
          </w:p>
        </w:tc>
      </w:tr>
      <w:tr>
        <w:trPr>
          <w:trHeight w:val="81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снование для разработки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. 179 бюджетного кодекса Российской Федерации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остановление администрации Подсосенского сельсовета от 10.11.2016г. № 73-П «О порядке принятия решения о разработке муниципальных программ, их формирования и реализации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»;,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я Администрации Подсосенского сельсовета  № 40-П от 26.10.2020г.» Об утверждении перечня муниципальных программ Подсосенского сельсовет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Устав   Подсосенского сельсовета.</w:t>
            </w:r>
          </w:p>
        </w:tc>
      </w:tr>
      <w:tr>
        <w:trPr>
          <w:trHeight w:val="5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муниципальной 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министрация Подсосенского сельсовета Назаровского района Красноярского края</w:t>
            </w:r>
          </w:p>
        </w:tc>
      </w:tr>
      <w:tr>
        <w:trPr>
          <w:trHeight w:val="81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1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дпрограмма 1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беспечение предупреждения возникновения и развития чрезвычайных ситуаций природного и техногенного характера, снижение ущерба и потерь от чрезвычайных ситуаци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 Обеспечение муниципального резерва материальных ресурсов в рамках программы (приобретение мобильной, автономной системы оповещения для монтажа ТС, средств индивидуальной защиты для работников муниципальных учреждений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дпрограмма 2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офилактика тушения пожаров и обеспечение пожарной безопасности населенных пунктов Подсосенского сель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.Информационно-пропагандистское сопровождение программных мероприятий посредством опубликования в печатных, электронных источниках, размещения на стендах, распространения листовок, использования средств голосовой связи, выступления на собраниях и сходах граждан (установка противопожарных рекламных уличных щитов, приобретение стендов и комплектов плакатов, публикация в СМИ, проведение разъяснительной работы с населением, учебных тренировок, информирование и оповещение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2.2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жарной безопасности по предупреждению и тушению пожаров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одпрограмма 3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Профилактика терроризма и экстремизма, а также минимизация (или) ликвидация последствий проявления терроризма и экстремизм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u w:val="single"/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. Информационно-пропагандистское сопровождение программных мероприятий посредством опубликования в печатных, электронных источниках, размещения на стендах, распространения листовок, использования средств голосовой связи, (приобретение плакатов, публикация в СМИ, проведение разъяснительной и агитационной работы, учебных тренировок, инструктажей с населением выступление на собраниях и сходах граждан информирование и оповещение населения через средства громкоговорящей связ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1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и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253" w:leader="none"/>
              </w:tabs>
              <w:suppressAutoHyphens w:val="tru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следовательное снижение рисков чрезвычайных ситуаций, повышение защищенности населения и территорий Подсосенского сельсовета от угроз природного и техногенного характера</w:t>
            </w:r>
          </w:p>
        </w:tc>
      </w:tr>
      <w:tr>
        <w:trPr>
          <w:trHeight w:val="81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дачи муниципальной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2. Профилактика тушения пожаров и обеспечение пожарной безопасности населенных пунктов Подсосенского сельсовет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 Профилактика терроризма и экстремизма, а также минимизация (или) ликвидация последствий проявления терроризма и экстремизм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9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ой программы      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5-2027 годы</w:t>
            </w:r>
          </w:p>
        </w:tc>
      </w:tr>
      <w:tr>
        <w:trPr>
          <w:trHeight w:val="81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евые показ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материальными ресурсами для ликвидации ЧС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7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еспечение всеми видами средств пожарной безопасности.</w:t>
            </w:r>
          </w:p>
        </w:tc>
      </w:tr>
      <w:tr>
        <w:trPr>
          <w:trHeight w:val="81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есурсное обеспечение Программы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ы финансирования мероприятий программы составят в размере 752,00  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2025 год –  251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2026 год –  251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 2027 год –  250,0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емы финансирования программы носят прогнозный характер и могут быть откорректированы, с учетом возможностей бюджет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3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становлению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  Подсосенского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ельсовета от 31.10.2024 года № 31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а 3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»    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Паспорт программы</w:t>
      </w:r>
    </w:p>
    <w:tbl>
      <w:tblPr>
        <w:tblW w:w="99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604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»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ания для разработки муниципальной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остановление Администрации Подсосенского   сельсовета Назаровского района Красноярского края от  10.11.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73-П «Об утверждении Порядка принятия решений о разработке муниципальных программ  Подсосенского сельсовета Назаровского района Красноярского края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ar-SA"/>
              </w:rPr>
              <w:t xml:space="preserve">их  формировании и реализации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становления Администрации Подсосенского сельсовета  № 40-П от 26.10.2020г.»Об утверждении перечня муниципальных программ Подсосенского сельсовет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муниципальной 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"/>
                <w:szCs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Подсосенского сельсовета Назаровского района Красноярского края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"/>
                <w:szCs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одпрограмма 1. Обеспечение сохранности и ремонт автомобильных дорог местного значения в границах населенных пунктов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.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Содержание автомобильных дорог общего пользования местного  значения городских округов, городских и сельских поселений за счет средств дорожного фонда Красноярского края в рамках программы «Дороги Красноярья» годы государственной программы Красноярского края «Развитие транспортной системы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1.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финансирование на  содержание автомобильных дорог общего пользования местного  значения городских округов, городских и сельских поселений  за счет средств дорожного фонда Подсосенского сельсовета в рамках  подпрограммы «Обеспечение сохранности и ремонт автомобильных дорог местного значения в границах населенных пунктов поселения» муниципальной программы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3 Содержание (зимнее, летнее )автомобильных дорог общего пользования местного значения за счет средств местного бюджета, включая ремонт подъездов (съездов) к источником противопожарного водоснабжения и ремонт  подъездов (съездов) к местам захоро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Подпрограмма 2. 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Обеспечение безопасности дорожного движ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 Приобретение и установка дорожных знаков на участках автодорог местного значения по маршрутам движения школьных автобусов, вблизи детских учреждений в населенных пунктах Подсосенского сельсове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дпрограмма 3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. Инвентаризация и паспортизация объектов дорожного хозяйства, оформление права муниципальной собственности за счет средств муниципального дорожного фонд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 Инвентаризация и паспортизация объектов дорожного хозяйства, оформление права муниципальной собственности  на объекты дорожного хозяйства и земельные участки на которых они расположены за счет средств муниципального дорожного фонд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одпрограмма 4. Развитие автомобильных дорог общего пользования местного значения и искусственных сооружений на них включ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устройство дорог предусмотренными объектами сервис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1 Развитие и модернизация автомобильных дорог местного значения сельского поселения в рамках софинансирования подпрограммы «Содействие развитию и модернизации автомобильных дорог местного значения муниципальных образований» государственной программы Красноярского края «Содействие развитию местного самоуправления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2 Софинансирование развитие и модернизации автомобильных дорог местного значения сельского поселения  подпрограммы «Содействие развитию и модернизации автомобильных дорог местного значения муниципальных образований» государственной программы Красноярского края «Содействие развитию местного самоуправления».</w:t>
            </w:r>
          </w:p>
        </w:tc>
      </w:tr>
      <w:tr>
        <w:trPr>
          <w:trHeight w:val="62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ь муниципальной программы          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комплексной безопасности дорожного движения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чи   муниципальной программы 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 Обеспечение сохранности, модернизация и развитие сети автомобильных дорог на  территории  сельсовета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left="39" w:hanging="0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Обеспечение   безопасности  дорожного  движения;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ой программы     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5 – 2027 годы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евые показател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ротяженности автомобильных дорог, на которой проведены  работы по ремонту и капитальному ремонту в общей протяженности сети;</w:t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сурсное обеспечение Программы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 средств местного бюджета за период с 2025 по 2027 гг. 2643,3 тыс. руб., в том числе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2025 году -   1548,3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2026 году -   618,7 тыс.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2027 году -  476,3 тыс. руб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cs="Arial"/>
          <w:sz w:val="2"/>
          <w:szCs w:val="2"/>
          <w:lang w:eastAsia="ar-SA"/>
        </w:rPr>
      </w:pPr>
      <w:r>
        <w:rPr>
          <w:rFonts w:cs="Arial" w:ascii="Arial" w:hAnsi="Arial"/>
          <w:sz w:val="2"/>
          <w:szCs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ложение 4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Администрации Подсосенского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ельсовета от 31.10.2024 года № 31-П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Муниципальная   программа № 4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ap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« Организация благоустройства на территории Подсосенского сельсовета</w:t>
      </w:r>
      <w:r>
        <w:rPr>
          <w:rFonts w:cs="Arial" w:ascii="Arial" w:hAnsi="Arial"/>
          <w:b/>
          <w:sz w:val="20"/>
          <w:szCs w:val="20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  <w:t>Паспорт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муниципально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ая программа «Организация благоустройства на территории Подсосенского сельсовет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ание для разработки муниципальн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остановления Администрации Подсосенского сельсовета № 73-П от 10.11.2016г. «О порядке принятия решения о разработке муниципальных  программ, их формирования и реализации », постановления Администрации Подсосенского сельсовета  № 40-П от 26.10.2020г.»Об утверждении перечня муниципальных программ Подсосенского сельсовет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 Подсосен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аровского района Красноярского кр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муниципально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дпрограмма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Организация уличного освещения в населенных пунктах Подсосенского сельсов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1.Обеспечение бесперебойного электроснабжения на улицах в населенных пунктах сельсовета, в т.ч. эксплутационно-техническое обслуживание сетей уличного освещения, пополнение материальных ресурсов(электро-оборудование- материалы) взамен вышедших из строя для обеспечения бесперебойного функционирования сетей уличного электроосве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2.Озелен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1Сезонное содержание территории, зеленых насаждений(обкос сорняка, посадка, уход за цветниками и зелеными насаждениями), и приобретение материальных ресурсов (оборудование, инвентарь, материалы) для осуществления деятельности по сезонному содержанию территории и насажде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дпрограмма 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3.Содержание мест захоро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ar-SA"/>
              </w:rPr>
              <w:t>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беспечение беспрепятственного подъезда к местам захоронения(расчистка дорог, очистка площадок, подъездов), и устройство ограждения мест захоронения, вырубка, обрезка старых деревьев и кустарников, приобретение и установка контейнеров для мусора, обустройство общественного туалет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дастровы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Подпрограмма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ar-SA"/>
              </w:rPr>
              <w:t>4. Прочие мероприятия по благоустройств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ar-SA"/>
              </w:rPr>
              <w:t>Мероприятия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Участие в организации деятельности по накоплению (в.ч.раздельному накоплению) и транспортированию твердых коммунальных отходов. в рамках отдельных мероприятий муниципальной программы "Организация благоустройства на территории Подсосенского сельсовета ")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4.2. Поддержка реализации проектов по благоустройству территории в рамках подпрограммы " Поддержка муниципальных проектов и мероприятий по благоустройству территорий" государственной программы Красноярского края " Содействие развитию местного самоуправ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3.Организация и проведение акарицидных обработок мест массового отдыха населения в рамках подпрограммы «Прочие мероприятия по благоустройству Муниципальной программы "Организация благоустройства на территории Подсосенского сельсовета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4.4. Софинансирование к поддержке реализации проектов по благоустройству территории в рамках софинансирование подпрограммы " Поддержка муниципальных проектов и мероприятий по благоустройству территорий" государственной программы Красноярского края " Содействие развитию местного самоуправления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5. Обкос территории подкарантинных объектов в населенных пунктах сельсовета в целях исключения распространения карантинных сорняков ( в т.ч. Повилики), приобретение указателей наименование улиц, номеров домов, ремонт памятников, участников ВОВ (приобретение расходных материалов, обеспечение выполнение работ, услуг по ремонту, гравировки), инвентаризация и паспортизация объектов благоустройства, оформление права муниципальной собственности на объекты благоустройства и земельные участки, на которых они расположены, поощрение победителей в муниципальном конкурсе по благоустройству за достижение наилучших показателей(приобретение поощрительных , ценных призов для награждения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ь муниципальной  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вышение уровня благоустройства и санитарного состояния населенных пунктов Подсосенского сельсов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строительство и реконструкция систем наружного освещения улиц населенных пун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чи   муниципальной программы 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Организация и проведение работ по благоустройству и озеленению территор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Содержание мест захорон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 Организация и проведение работ по ликвидации свал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00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Организация уличного освещения в населенных пунктах Подсосен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0000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  <w:lang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пы и сроки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ой программы     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5–2027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левые показател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здание   эстетического    вида территории Подсосенского сельсовета. Доля охвата усадеб соответствующих санитарным нормам и правилам благоустройства Подсосенского сельсовета.</w:t>
            </w:r>
          </w:p>
        </w:tc>
      </w:tr>
      <w:tr>
        <w:trPr>
          <w:trHeight w:val="20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cs="Calibri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сурсное обеспечение Программы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tLeast" w:line="252" w:before="0" w:after="0"/>
              <w:ind w:left="3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бщий объем финансирования в 2025-2027 гг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ar-SA"/>
              </w:rPr>
              <w:t>из них средства бюджета сельсовета</w:t>
            </w:r>
          </w:p>
          <w:p>
            <w:pPr>
              <w:pStyle w:val="Normal"/>
              <w:shd w:fill="FFFFFF" w:val="clear"/>
              <w:suppressAutoHyphens w:val="true"/>
              <w:spacing w:lineRule="atLeast" w:line="252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оставляет 11 206,7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тыс. руб., в том числе: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25 год- 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02,80 тыс. руб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 год- 3776,23 ыс. руб.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7 год- 3527,73 тыс. руб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GS_U9lNsxZ_DYPpjX3qHCA,1339048949/podsadm.ru%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51:00Z</dcterms:created>
  <dc:creator>User</dc:creator>
  <dc:description/>
  <cp:keywords/>
  <dc:language>en-US</dc:language>
  <cp:lastModifiedBy>User</cp:lastModifiedBy>
  <cp:lastPrinted>2024-11-06T09:22:00Z</cp:lastPrinted>
  <dcterms:modified xsi:type="dcterms:W3CDTF">2024-11-06T02:23:00Z</dcterms:modified>
  <cp:revision>9</cp:revision>
  <dc:subject/>
  <dc:title>Администрация Подсосенского сельсовета</dc:title>
</cp:coreProperties>
</file>