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  <w:gridCol w:w="3082"/>
      </w:tblGrid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9.02.2024 г.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сосе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внесенными в него изменениями от Приказом минэкономразвития России № 573 от 19.09.2019 года, руководствуясь Уставом Подсосенского сельсовета Назаровского района Красноярского кра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Реестр муниципального имущества Администрации Подсосенского сельсовета Назаровского района Красноярского кра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Подсос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дсосенского  сельсовета    _______________  В.И.Глазырин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утверждена постановление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 лавы Подсосенского сельсовет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20.12.2019 г. № 36-П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 лавы Подсосенского сельсовет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19.08.2022 г. № 49-П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Администрации Подсосенского сельсовета Назаровского района  Красноярского кра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10.02.2024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83"/>
        <w:gridCol w:w="136"/>
        <w:gridCol w:w="106"/>
        <w:gridCol w:w="47"/>
        <w:gridCol w:w="148"/>
        <w:gridCol w:w="4"/>
        <w:gridCol w:w="3"/>
        <w:gridCol w:w="62"/>
        <w:gridCol w:w="450"/>
        <w:gridCol w:w="90"/>
        <w:gridCol w:w="232"/>
        <w:gridCol w:w="113"/>
        <w:gridCol w:w="8"/>
        <w:gridCol w:w="67"/>
        <w:gridCol w:w="51"/>
        <w:gridCol w:w="84"/>
        <w:gridCol w:w="624"/>
        <w:gridCol w:w="238"/>
        <w:gridCol w:w="124"/>
        <w:gridCol w:w="530"/>
        <w:gridCol w:w="149"/>
        <w:gridCol w:w="169"/>
        <w:gridCol w:w="28"/>
        <w:gridCol w:w="156"/>
        <w:gridCol w:w="555"/>
        <w:gridCol w:w="57"/>
        <w:gridCol w:w="177"/>
        <w:gridCol w:w="76"/>
        <w:gridCol w:w="25"/>
        <w:gridCol w:w="217"/>
        <w:gridCol w:w="424"/>
        <w:gridCol w:w="35"/>
        <w:gridCol w:w="41"/>
        <w:gridCol w:w="240"/>
        <w:gridCol w:w="42"/>
        <w:gridCol w:w="149"/>
        <w:gridCol w:w="331"/>
        <w:gridCol w:w="304"/>
        <w:gridCol w:w="233"/>
        <w:gridCol w:w="85"/>
        <w:gridCol w:w="283"/>
        <w:gridCol w:w="115"/>
        <w:gridCol w:w="169"/>
        <w:gridCol w:w="144"/>
        <w:gridCol w:w="220"/>
        <w:gridCol w:w="293"/>
        <w:gridCol w:w="163"/>
        <w:gridCol w:w="115"/>
        <w:gridCol w:w="380"/>
        <w:gridCol w:w="60"/>
        <w:gridCol w:w="597"/>
        <w:gridCol w:w="318"/>
        <w:gridCol w:w="170"/>
        <w:gridCol w:w="319"/>
        <w:gridCol w:w="304"/>
        <w:gridCol w:w="38"/>
        <w:gridCol w:w="286"/>
        <w:gridCol w:w="174"/>
        <w:gridCol w:w="227"/>
        <w:gridCol w:w="76"/>
        <w:gridCol w:w="117"/>
        <w:gridCol w:w="73"/>
        <w:gridCol w:w="371"/>
        <w:gridCol w:w="256"/>
        <w:gridCol w:w="633"/>
        <w:gridCol w:w="52"/>
        <w:gridCol w:w="179"/>
        <w:gridCol w:w="93"/>
        <w:gridCol w:w="172"/>
        <w:gridCol w:w="123"/>
        <w:gridCol w:w="47"/>
        <w:gridCol w:w="322"/>
        <w:gridCol w:w="93"/>
        <w:gridCol w:w="196"/>
        <w:gridCol w:w="269"/>
        <w:gridCol w:w="203"/>
        <w:gridCol w:w="146"/>
        <w:gridCol w:w="29"/>
        <w:gridCol w:w="103"/>
        <w:gridCol w:w="906"/>
        <w:gridCol w:w="106"/>
      </w:tblGrid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Ф , Красноярский край , Назаровский район , с.Подсосное , ул.Новая , д.19 , кв.1.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41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износа </w:t>
            </w: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41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8.2022года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Верховного Совета РФ «О разграничении государственной собственности в РФ на  федеральную собственность республик в составе РФ ,краев , областей , автономной области , автономных округов , городов Москры и Санкт-Петербурга , и муниципальную собственность» , №3020-1 , выдан 27.12.1991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2. 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еый номер муниципального недвижимого имущества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говая дорожк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 спортплощадк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342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356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 356м . ширина  2,4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  854 м.кв.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65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      износа 632952,84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5 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7.2015 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1 от 01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2 от 03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3 от 06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4 от 08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5 от 10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6 от 13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7 от 15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8 от 20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ы выполненных работ от 03.07.2015 г. по 30.07.2015 г от ГП КК «Ачинское ДРСУ»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4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2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120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 120 м , ширина 1.8 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 216 м.к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590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износа 265269,6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,25 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0.2012 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/к № 1                          от 18.07.2012 г.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т от 31.10.2012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П КК «Ачинское ДРСУ»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4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ание нежилое (гараж)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Подсос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л. Школьная , д.28 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483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, м.кв. ; 282,3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7886,74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5697886,74 100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5:25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7886,74 руб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1.2023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1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енных пунктов(детская спортивная площадк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Школьная , 44Б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36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1 кв.м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67,7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36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67,76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улично-дорожная сеть: ул.Набережная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, ул.Набережная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0+/-45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476,1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4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476,10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улично-дорожная сеть: ул.Почтовая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, ул.Почтовая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3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3+/-33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210,7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3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210,71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ритуальная деятельность, старое кладбище с.Подсосное , ул.Школьна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, ул.Школьная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7:208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9+/-25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499,27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7:208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499,27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0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9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ритуальная деятельность, в районе бывшей д.Тойлок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Тойлок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6402005:429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1+/-80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13,07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6402005:429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13,07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0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ый  номер муниципального недвижимого имущества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ДВИЖИМОЕ  И ИНОЕ ИМУЩЕСТВО , не относящееся к недвижимым и движимым вещам.</w:t>
            </w:r>
          </w:p>
        </w:tc>
      </w:tr>
      <w:tr>
        <w:trPr>
          <w:trHeight w:val="273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 2.1. Движимое имущество, стоимость которого превышает 20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7554 руб.                       износ  176421,24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7.2015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/к №47 ДМ от 19.05.2015 г. Срок действия контракта с 19.05.2015 по 31.12.2015 гг. Акт выполненных работ от 21.07.2015 г. ООО «ТД Мастер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ктор 30-6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873,3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износ 10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5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о приеме №б/н от 21.05.201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Администрации Назаровского район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АЗ 311050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800 руб.                    износ  100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.04.2007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говор ДР50/4003/994/07        от 21.03.2007 г.       ЗАО «Автоцентр КрасГАЗсервис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рузовой (специальный) , АЦ 40375 модель Ц1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6060,00 руб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10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2.2018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жение 07-493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06.12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объекта основных средств № 1 от 13.02.2018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Ч-126 г.Назаров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DA NIVA      212300-55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744000.0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нос 229400,00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3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1.12.2020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контракт  0319300019220000001-12-2020 от 07.12.2020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Акт приема-передачи от    11.12.2020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ь искусствен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10 метров)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,0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нос 77083,21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3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1.12.2020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к № 83 от 19.11.2020г.</w:t>
            </w:r>
          </w:p>
          <w:p>
            <w:pPr>
              <w:pStyle w:val="Normal"/>
              <w:rPr/>
            </w:pPr>
            <w:r>
              <w:rPr/>
              <w:t>тов. накладная  № 83 от 11.12.2020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82.1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9120,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 износа 358549,28        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3,33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7.09.2022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контракт №0319300019222000004-22 от19.08.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приема-передачи товара от 07.09.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спорт самоходной машины и других видов техник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C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26726 от 22.03.2022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личного видеонаблюдения (6 видеокамер)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2774,00     </w:t>
            </w:r>
            <w:r>
              <w:rPr>
                <w:b/>
                <w:sz w:val="20"/>
                <w:szCs w:val="20"/>
              </w:rPr>
              <w:t xml:space="preserve">Сумма износа 29490,30                          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7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4.06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й контракт №1-22/19-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25 мая 2023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т от 14.06.2023 год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-82.1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1666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носа 36861,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,67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9.11.2023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№1068-о от 17.11.2023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приема-передачи имущества б/н от 29.11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ый паспорт самоходной машины и других видов техники №364303002412327 от 06.12.2023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рицеп-цистерна тракторный ЛКТ-2П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носа 16833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№1068-о от 17.11.2023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приема-передачи имущества б/н от 29.11.2023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цеп тракторный самосваль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ПТС-6,5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носа 14166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.11.2023г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№1068-о от 17.11.2023г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т приема-передачи имущества б/н от 23.11.2023г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лка ротационная навесная КРН – 2,1Б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866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носа 0,00 руб.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.01.2024г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 Красноярского края №796-о от 07.08.2023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приема-передачи имущества б/н от 23.01.2024г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 2.3. Доли (вклады) Администрации Подсосенского сельсовета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4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Администрации Подсосенского сельсовета, иных юридических лицах, в которых Администрация Подсосенского сельсовета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Администрации Подсосенского сельсовета, в которых Администрация Подсосенского сельсовета является учредителем (участником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5:00Z</dcterms:created>
  <dc:creator>Пользователь</dc:creator>
  <dc:description/>
  <cp:keywords/>
  <dc:language>en-US</dc:language>
  <cp:lastModifiedBy>User1</cp:lastModifiedBy>
  <cp:lastPrinted>2023-11-27T15:48:00Z</cp:lastPrinted>
  <dcterms:modified xsi:type="dcterms:W3CDTF">2024-02-09T02:31:00Z</dcterms:modified>
  <cp:revision>6</cp:revision>
  <dc:subject/>
  <dc:title/>
</cp:coreProperties>
</file>