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11.12.2024г.                          с. Подсосное                             № 44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внесении   изменений   в положение   </w:t>
            </w:r>
            <w:r>
              <w:rPr>
                <w:b/>
                <w:bCs/>
                <w:sz w:val="28"/>
                <w:szCs w:val="28"/>
              </w:rPr>
              <w:t xml:space="preserve">о системе оплаты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лжностям, не отнесенным к муниципальным должностям, и должностям муниципальной службы администрации Подсосенского сельсовета Назаровского района Красноярского кра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 406-ФЗ «О внесении изменений в статью 1 Федерального закона «О минимальном размере оплаты труда», Законом Красноярского края от 29.10.2009 № 9-3864 «О системах оплаты труда работников краевых государственных учрежде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05.12.2019 № 8-3408 "О внесении изменений в отдельные Законы края в сфере межбюджетных отношений  руководствуясь Уставом муниципального образования Подсосенский сельсов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85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следующие изменения   в Положение   о системе оплаты труда работников органов местного самоуправления по должностям, не отнесенным к муниципальным должностям, и должностям муниципальной службы администрации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сельсовета Назаровского района Красноярского края, утверждённое   постановлением администрации Подсосенского сельсовета   от 10.08.2017 года № 19А- П: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>1.1. В пункте 3.7. раздела 3 слова «Для целей расчета региональной выплаты на местном уровне размер заработной платы составляет 30788 рубля» заменить словам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целей расчета региональной выплаты на местном уровне размер заработной платы составляет </w:t>
      </w:r>
      <w:bookmarkStart w:id="0" w:name="_Hlk184736022"/>
      <w:r>
        <w:rPr>
          <w:rFonts w:cs="Times New Roman" w:ascii="Times New Roman" w:hAnsi="Times New Roman"/>
          <w:sz w:val="28"/>
          <w:szCs w:val="28"/>
        </w:rPr>
        <w:t>35904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ублей». 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7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1" w:name="_Hlk184736698"/>
      <w:r>
        <w:rPr>
          <w:sz w:val="28"/>
          <w:szCs w:val="28"/>
        </w:rPr>
        <w:t xml:space="preserve">4.7. Специальная краевая выплата устанавливается в целях повышения уровня оплаты труда работника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о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КВув = Отп х Кув – Отп, (1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в = (Зпф1 + ((СКВ2025 – СКВ2024) x Кмес x Крк) +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ключить специальную краевую выплату при определении критериев оценки результативности и качества труда работника и при расчете балла.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 1 января 2025 года и подлежит официальному опубликованию   в газете «Советское Причулымье» и размещению на официальном сайт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официальном сайте Муниципального образования Подсосенский сельсовет в сети «Интернет» по адресу: </w:t>
      </w:r>
      <w:bookmarkStart w:id="2" w:name="_Hlk169682630"/>
      <w:r>
        <w:rPr>
          <w:sz w:val="28"/>
          <w:szCs w:val="28"/>
        </w:rPr>
        <w:t>https://podsosenskij-r04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Главы Подсосенского сельсовета                                     Е.Г. Смирнова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2:00Z</dcterms:created>
  <dc:creator>Админ2</dc:creator>
  <dc:description/>
  <cp:keywords/>
  <dc:language>en-US</dc:language>
  <cp:lastModifiedBy>Сельсовет Подсосенский</cp:lastModifiedBy>
  <cp:lastPrinted>2024-12-17T09:28:00Z</cp:lastPrinted>
  <dcterms:modified xsi:type="dcterms:W3CDTF">2024-12-17T02:30:00Z</dcterms:modified>
  <cp:revision>47</cp:revision>
  <dc:subject/>
  <dc:title>                              Администрация Подсосенского сельсовета</dc:title>
</cp:coreProperties>
</file>