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дсос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56"/>
        <w:gridCol w:w="3083"/>
      </w:tblGrid>
      <w:tr>
        <w:trPr/>
        <w:tc>
          <w:tcPr>
            <w:tcW w:w="31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5.12.2024 г.                            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дсосное</w:t>
            </w:r>
          </w:p>
        </w:tc>
        <w:tc>
          <w:tcPr>
            <w:tcW w:w="30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49 – 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Реест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дсосенского сельсов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.5 ст.51 Федерального закона от 06.10.2003 № 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 и внесенными в него изменениями от Приказом минэкономразвития России № 573 от 19.09.2019 года, руководствуясь Уставом Подсосенского сельсовета Назаровского района Красноярского кра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ab/>
        <w:t>ПОСТАНОВЛЯЮ: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 Утвердить Реестр муниципального имущества Администрации Подсосенского сельсовета Назаровского района Красноярского края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Подсосен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/>
      </w:pPr>
      <w:r>
        <w:rPr>
          <w:sz w:val="28"/>
          <w:szCs w:val="28"/>
        </w:rPr>
        <w:t xml:space="preserve">Подсосенского сельсовета                                          В.И. Глазырин 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C00000"/>
        </w:rPr>
      </w:pPr>
      <w:r>
        <w:rPr>
          <w:color w:val="C00000"/>
        </w:rPr>
        <w:t xml:space="preserve">Форма утверждена постановлением </w:t>
      </w:r>
    </w:p>
    <w:p>
      <w:pPr>
        <w:pStyle w:val="Normal"/>
        <w:jc w:val="right"/>
        <w:rPr/>
      </w:pPr>
      <w:r>
        <w:rPr>
          <w:color w:val="C00000"/>
        </w:rPr>
        <w:t xml:space="preserve">  </w:t>
      </w:r>
      <w:r>
        <w:rPr>
          <w:color w:val="C00000"/>
        </w:rPr>
        <w:t xml:space="preserve">Главы Подсосенского сельсовета   </w:t>
      </w:r>
    </w:p>
    <w:p>
      <w:pPr>
        <w:pStyle w:val="Normal"/>
        <w:jc w:val="right"/>
        <w:rPr>
          <w:color w:val="C00000"/>
        </w:rPr>
      </w:pPr>
      <w:r>
        <w:rPr>
          <w:color w:val="C0000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C00000"/>
        </w:rPr>
        <w:t xml:space="preserve">от 30.05.2024 г. № 11-П  </w:t>
      </w:r>
    </w:p>
    <w:p>
      <w:pPr>
        <w:pStyle w:val="Normal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Главы Подсосенского сельсовета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25.12.2024 г. № 49-П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ЕСТР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го имущества Администрации Подсосенского сельсовета Назаровского района Красноярского кра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25.12.2024 г.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2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583"/>
        <w:gridCol w:w="136"/>
        <w:gridCol w:w="106"/>
        <w:gridCol w:w="47"/>
        <w:gridCol w:w="148"/>
        <w:gridCol w:w="4"/>
        <w:gridCol w:w="3"/>
        <w:gridCol w:w="62"/>
        <w:gridCol w:w="450"/>
        <w:gridCol w:w="90"/>
        <w:gridCol w:w="232"/>
        <w:gridCol w:w="113"/>
        <w:gridCol w:w="8"/>
        <w:gridCol w:w="67"/>
        <w:gridCol w:w="51"/>
        <w:gridCol w:w="84"/>
        <w:gridCol w:w="624"/>
        <w:gridCol w:w="238"/>
        <w:gridCol w:w="124"/>
        <w:gridCol w:w="530"/>
        <w:gridCol w:w="149"/>
        <w:gridCol w:w="87"/>
        <w:gridCol w:w="82"/>
        <w:gridCol w:w="28"/>
        <w:gridCol w:w="156"/>
        <w:gridCol w:w="555"/>
        <w:gridCol w:w="57"/>
        <w:gridCol w:w="177"/>
        <w:gridCol w:w="76"/>
        <w:gridCol w:w="25"/>
        <w:gridCol w:w="217"/>
        <w:gridCol w:w="424"/>
        <w:gridCol w:w="35"/>
        <w:gridCol w:w="41"/>
        <w:gridCol w:w="240"/>
        <w:gridCol w:w="42"/>
        <w:gridCol w:w="149"/>
        <w:gridCol w:w="331"/>
        <w:gridCol w:w="304"/>
        <w:gridCol w:w="233"/>
        <w:gridCol w:w="85"/>
        <w:gridCol w:w="283"/>
        <w:gridCol w:w="115"/>
        <w:gridCol w:w="169"/>
        <w:gridCol w:w="144"/>
        <w:gridCol w:w="220"/>
        <w:gridCol w:w="293"/>
        <w:gridCol w:w="163"/>
        <w:gridCol w:w="115"/>
        <w:gridCol w:w="380"/>
        <w:gridCol w:w="60"/>
        <w:gridCol w:w="597"/>
        <w:gridCol w:w="318"/>
        <w:gridCol w:w="170"/>
        <w:gridCol w:w="319"/>
        <w:gridCol w:w="304"/>
        <w:gridCol w:w="38"/>
        <w:gridCol w:w="286"/>
        <w:gridCol w:w="174"/>
        <w:gridCol w:w="227"/>
        <w:gridCol w:w="76"/>
        <w:gridCol w:w="117"/>
        <w:gridCol w:w="73"/>
        <w:gridCol w:w="371"/>
        <w:gridCol w:w="256"/>
        <w:gridCol w:w="633"/>
        <w:gridCol w:w="52"/>
        <w:gridCol w:w="179"/>
        <w:gridCol w:w="93"/>
        <w:gridCol w:w="172"/>
        <w:gridCol w:w="123"/>
        <w:gridCol w:w="47"/>
        <w:gridCol w:w="322"/>
        <w:gridCol w:w="93"/>
        <w:gridCol w:w="196"/>
        <w:gridCol w:w="269"/>
        <w:gridCol w:w="203"/>
        <w:gridCol w:w="146"/>
        <w:gridCol w:w="29"/>
        <w:gridCol w:w="103"/>
        <w:gridCol w:w="906"/>
        <w:gridCol w:w="106"/>
      </w:tblGrid>
      <w:tr>
        <w:trPr/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0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. НЕДВИЖИМОЕ ИМУЩЕСТВО</w:t>
            </w:r>
          </w:p>
        </w:tc>
      </w:tr>
      <w:tr>
        <w:trPr/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0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раздел 1.1. Жилищный фонд</w:t>
            </w:r>
          </w:p>
        </w:tc>
      </w:tr>
      <w:tr>
        <w:trPr>
          <w:trHeight w:val="3619" w:hRule="atLeast"/>
          <w:cantSplit w:val="true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8" w:hRule="atLeast"/>
          <w:cantSplit w:val="true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78" w:hRule="atLeast"/>
          <w:cantSplit w:val="true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Ф , Красноярский край , Назаровский район , с.Подсосное , ул.Новая , д.19 , кв.1.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:27:4101009:841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018,26 руб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умма износа </w:t>
            </w:r>
            <w:r>
              <w:rPr>
                <w:b/>
                <w:bCs/>
                <w:color w:val="000000"/>
                <w:sz w:val="20"/>
                <w:szCs w:val="20"/>
              </w:rPr>
              <w:t>223018,26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:27:4101009:841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018,26 руб.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08.2022года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Постановление Верховного Совета РФ «О разграничении государственной собственности в РФ на  федеральную собственность республик в составе РФ ,краев , областей , автономной области , автономных округов , городов Москры и Санкт-Петербурга , и муниципальную собственность» , №3020-1 , выдан 27.12.1991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одсосенского сельсовета Назаров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92" w:hRule="atLeast"/>
          <w:cantSplit w:val="true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Ф , Красноярский край , Назаровский район, с.Селедково , ул.Центр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3 , кв.2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:27:4601002:239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6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6276,56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износа 230048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71 %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:27:4601002:239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6276,56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9,2024г.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ановление Верховного Совета РФ «О разграничении государственной собственности в РФ на  федеральную собственность республик в составе РФ ,краев , областей , автономной области , автономных округов , городов Москры и Санкт-Петербурга , и муниципальную собственность» , №3020-1 , выдан 27.12.1991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одсосенского сельсовета Назаров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1.2. Здания, сооружения, объекты незавершенного строительства</w:t>
            </w:r>
          </w:p>
        </w:tc>
      </w:tr>
      <w:tr>
        <w:trPr>
          <w:trHeight w:val="3822" w:hRule="atLeast"/>
          <w:cantSplit w:val="true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вентарнеый номер муниципального недвижимого имущества</w:t>
            </w:r>
          </w:p>
        </w:tc>
        <w:tc>
          <w:tcPr>
            <w:tcW w:w="1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говая дорожка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Подсосное ул.Школьная спортплощадка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930342</w:t>
            </w:r>
          </w:p>
        </w:tc>
        <w:tc>
          <w:tcPr>
            <w:tcW w:w="1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тяженность 356 п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ина 356м . ширина  2,4м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лощадь  854 м.кв.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4650 руб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мма       износа 701212,46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4,17</w:t>
            </w:r>
            <w:r>
              <w:rPr>
                <w:b/>
                <w:sz w:val="20"/>
                <w:szCs w:val="20"/>
              </w:rPr>
              <w:t xml:space="preserve"> %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7.2015 г.</w:t>
            </w:r>
          </w:p>
        </w:tc>
        <w:tc>
          <w:tcPr>
            <w:tcW w:w="2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говор подряда№ 1 от 01.07.2015г.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Договор подряда№ 2 от 03.07.2015г.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говор подряда№ 3 от 06.07.2015г.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говор подряда№ 4 от 08.07.2015г.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Договор подряда№ 5 от 10.07.2015г.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говор подряда№ 6 от 13.07.2015г.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говор подряда№ 7 от 15.07.2015г.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говор подряда№ 8 от 20.07.2015г.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ты выполненных работ от 03.07.2015 г. по 30.07.2015 г от ГП КК «Ачинское ДРСУ»</w:t>
            </w:r>
          </w:p>
        </w:tc>
        <w:tc>
          <w:tcPr>
            <w:tcW w:w="1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одсосенского сельсовета Назаровского района Красноярского кра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404" w:hRule="atLeast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отуар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Подсосное ул.Школьная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93028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тяженность 120 п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ина 120 м , ширина 1.8 м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лощадь 216 м.к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1590 руб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умма износа 286884,16 руб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,83 %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0.2012 г.</w:t>
            </w:r>
          </w:p>
        </w:tc>
        <w:tc>
          <w:tcPr>
            <w:tcW w:w="2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м/к № 1                          от 18.07.2012 г. 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Акт выполненных работ от 31.10.2012 г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П КК «Ачинское ДРСУ»</w:t>
            </w:r>
          </w:p>
        </w:tc>
        <w:tc>
          <w:tcPr>
            <w:tcW w:w="1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одсосенского сельсовета Назаровского района Красноярского кра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404" w:hRule="atLeast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дание нежилое (гараж)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 Подсосно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ул. Школьная , д.28 А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930483</w:t>
            </w:r>
          </w:p>
        </w:tc>
        <w:tc>
          <w:tcPr>
            <w:tcW w:w="1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, м.кв. ; 282,3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97886,74 руб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износа 5697886,74 100%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:27:4101005:252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97886,74 руб.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01.2023г.</w:t>
            </w:r>
          </w:p>
        </w:tc>
        <w:tc>
          <w:tcPr>
            <w:tcW w:w="2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иска из ЕГРН</w:t>
            </w:r>
          </w:p>
        </w:tc>
        <w:tc>
          <w:tcPr>
            <w:tcW w:w="1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одсосенского сельсовета Назаровского района Красноярского кра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8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1.3. Земельные участки</w:t>
            </w:r>
          </w:p>
        </w:tc>
      </w:tr>
      <w:tr>
        <w:trPr>
          <w:trHeight w:val="3760" w:hRule="atLeast"/>
          <w:cantSplit w:val="true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71" w:hRule="atLeast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и населенных пунктов(детская спортивная площадка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Подсосно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Школьная , 44Б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:27:4101009:836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41 кв.м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8067,76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:27:4101009:836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8067,76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.05.2020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иска из ЕГРН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образование Подсосенский сельсовет назаровского района Красноярского кра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8" w:hRule="atLeast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емли населённых пунктов, земельный  участок (улично-дорожная сеть: ул.Набережная)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Подсосное, ул.Набережная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:27:0000000:3884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30+/-45 кв.м.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2476,10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:27:0000000:3884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2476,10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6.2023г.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писка из ЕГРН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образование Подсосенский сельсовет назаровского района Красноярского кра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7" w:hRule="atLeast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емли населённых пунктов, земельный  участок (улично-дорожная сеть: ул.Почтовая)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Подсосное, ул.Почтовая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:27:0000000:3883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3+/-33 кв.м.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7210,71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:27:0000000:3883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7210,71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6.2023г.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иска из ЕГРН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образование Подсосенский сельсовет назаровского района Красноярского кра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раздел 1.4. Автомобильные дороги</w:t>
            </w:r>
          </w:p>
        </w:tc>
      </w:tr>
      <w:tr>
        <w:trPr>
          <w:trHeight w:val="3826" w:hRule="atLeast"/>
          <w:cantSplit w:val="true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раздел 1.5. Прочее недвижимое имущество</w:t>
            </w:r>
          </w:p>
        </w:tc>
      </w:tr>
      <w:tr>
        <w:trPr>
          <w:trHeight w:val="3704" w:hRule="atLeast"/>
          <w:cantSplit w:val="true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вентарный  номер муниципального недвижимого имущества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3" w:hRule="atLeast"/>
          <w:cantSplit w:val="true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73" w:hRule="atLeast"/>
          <w:cantSplit w:val="true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2. ДВИЖИМОЕ  И ИНОЕ ИМУЩЕСТВО , не относящееся к недвижимым и движимым вещам.</w:t>
            </w:r>
          </w:p>
        </w:tc>
      </w:tr>
      <w:tr>
        <w:trPr>
          <w:trHeight w:val="273" w:hRule="atLeast"/>
          <w:cantSplit w:val="true"/>
        </w:trPr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0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 2.1. Движимое имущество, стоимость которого превышает 200 000 рублей</w:t>
            </w:r>
          </w:p>
        </w:tc>
      </w:tr>
      <w:tr>
        <w:trPr>
          <w:trHeight w:val="3661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7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7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ская площадка</w:t>
            </w:r>
          </w:p>
        </w:tc>
        <w:tc>
          <w:tcPr>
            <w:tcW w:w="2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7554 руб.                       износ  195447,06 руб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4,17 %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.07.2015 г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/к №47 ДМ от 19.05.2015 г. Срок действия контракта с 19.05.2015 по 31.12.2015 гг. Акт выполненных работ от 21.07.2015 г. ООО «ТД Мастер»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одсосенского сельсовета Назаровского района Красноярского края</w:t>
            </w:r>
          </w:p>
        </w:tc>
        <w:tc>
          <w:tcPr>
            <w:tcW w:w="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ктор 30-69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873,30 руб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износ 100%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6.2015 г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т о приеме №б/н от 21.05.2015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 Администрации Назаровского района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одсосенского сельсовета Назаровского района Красноярского края</w:t>
            </w:r>
          </w:p>
        </w:tc>
        <w:tc>
          <w:tcPr>
            <w:tcW w:w="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мобиль ГАЗ 311050</w:t>
            </w:r>
          </w:p>
        </w:tc>
        <w:tc>
          <w:tcPr>
            <w:tcW w:w="2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800 руб.                    износ  100 %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.04.2007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говор ДР50/4003/994/07        от 21.03.2007 г.       ЗАО «Автоцентр КрасГАЗсервис»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одсосенского сельсовета Назаровского района Красноярского края</w:t>
            </w:r>
          </w:p>
        </w:tc>
        <w:tc>
          <w:tcPr>
            <w:tcW w:w="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21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мобиль грузовой (специальный) , АЦ 40375 модель Ц1</w:t>
            </w:r>
          </w:p>
        </w:tc>
        <w:tc>
          <w:tcPr>
            <w:tcW w:w="2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206060,00 руб.</w:t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нос 100%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02.2018 г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оряжение 07-493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 06.12.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 объекта основных средств № 1 от 13.02.2018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Ч-126 г.Назарово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одсосенского сельсовета Назаровского района Красноярского края</w:t>
            </w:r>
          </w:p>
        </w:tc>
        <w:tc>
          <w:tcPr>
            <w:tcW w:w="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мобиль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ADA NIVA      212300-55</w:t>
            </w:r>
          </w:p>
        </w:tc>
        <w:tc>
          <w:tcPr>
            <w:tcW w:w="2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744000.00 руб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знос 297600,00руб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 %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ата возникнов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11.12.2020 г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й контракт  0319300019220000001-12-2020 от 07.12.2020 г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Акт приема-передачи от    11.12.2020 г.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Подсосенского сельсовета Назаровского района Красноярского края</w:t>
            </w:r>
          </w:p>
        </w:tc>
        <w:tc>
          <w:tcPr>
            <w:tcW w:w="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ль искусствен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(10 метров)</w:t>
            </w:r>
          </w:p>
        </w:tc>
        <w:tc>
          <w:tcPr>
            <w:tcW w:w="2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000,00 руб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знос 99999,84 руб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 %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ата возникновен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11.12.2020 г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/к № 83 от 19.11.2020г.</w:t>
            </w:r>
          </w:p>
          <w:p>
            <w:pPr>
              <w:pStyle w:val="Normal"/>
              <w:rPr/>
            </w:pPr>
            <w:r>
              <w:rPr/>
              <w:t>тов. накладная  № 83 от 11.12.2020 г.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Подсосенского сельсовета Назаров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 БЕЛАРУС 82.1</w:t>
            </w:r>
          </w:p>
        </w:tc>
        <w:tc>
          <w:tcPr>
            <w:tcW w:w="2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89120,0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умма износа 605051,91          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2,50%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ата возникновен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7.09.2022г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й контракт №0319300019222000004-22 от19.08.2022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т приема-передачи товара от 07.09.2022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аспорт самоходной машины и других видов техники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BY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KC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026726 от 22.03.2022г.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Подсосенского сельсовета Назаровского района Красноярского кра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 БЕЛАРУС 82.1</w:t>
            </w:r>
          </w:p>
        </w:tc>
        <w:tc>
          <w:tcPr>
            <w:tcW w:w="2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1666,67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умма износа 239597,28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10,83 %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ата возникнов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9.11.2023г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каз Министерства сельского хозяйства и торговли Красноярского края от 17.11.2023г. № 1068-0о безвозмездной передачи из государственной собственности Красноярского края в муниципальную собственность Подсосенского сельсовета Назаровского района Красноярского края на основании акта приёма- передачи имущества от 29 ноября 2023 года согласно перечню ( приложение к приказу)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Подсосенского сельсовета Назаровского района Красноярского кра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илка ротационная навесная КРН- 2,1 Б</w:t>
            </w:r>
          </w:p>
        </w:tc>
        <w:tc>
          <w:tcPr>
            <w:tcW w:w="2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78866,6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износа 33198,40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0"/>
                <w:szCs w:val="20"/>
              </w:rPr>
              <w:t>11,90%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ата возникнов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9.11.2023г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каз Министерства сельского хозяйства и торговли Красноярского края от 17.11.2023г. № 1068-0о безвозмездной передачи из государственной собственности Красноярского края в муниципальную собственность Подсосенского сельсовета Назаровского района Красноярского края на основании акта приёма- передачи имущества от 29 ноября 2023 года согласно перечню ( приложение к приказу)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Подсосенского сельсовета Назаровского района Красноярского кра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прицеп- цистерна тракторный ЛКТ -2 П</w:t>
            </w:r>
          </w:p>
        </w:tc>
        <w:tc>
          <w:tcPr>
            <w:tcW w:w="2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000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износа 109416,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10,83%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ата возникнов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9.11.2023г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иказ Министерства сельского хозяйства и торговли Красноярского края от 17.11.2023г. № 1068-0о безвозмездной передачи из государственной собственности Красноярского края в муниципальную собственность Подсосенского сельсовета Назаровского района Красноярского края на основании акта приёма- передачи имущества от 29 ноября 2023 года согласно перечню ( приложение к приказу)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Подсосенского сельсовета Назаровского района Красноярского кра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цеп тракторный самосвальный 2 ПТС-6,5</w:t>
            </w:r>
          </w:p>
        </w:tc>
        <w:tc>
          <w:tcPr>
            <w:tcW w:w="2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00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износа 92083,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10,83%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ата возникнов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9.11.2023г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каз Министерства сельского хозяйства и торговли Красноярского края от 17.11.2023г. № 1068-0о безвозмездной передачи из государственной собственности Красноярского края в муниципальную собственность Подсосенского сельсовета Назаровского района Красноярского края на основании акта приёма- передачи имущества от 29 ноября 2023 года согласно перечню ( приложение к приказу)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Подсосенского сельсовета Назаровского района Красноярского кра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82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уличного видеонаблюдения (6 видеокамер)</w:t>
            </w:r>
          </w:p>
        </w:tc>
        <w:tc>
          <w:tcPr>
            <w:tcW w:w="2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52774,00     </w:t>
            </w:r>
            <w:r>
              <w:rPr>
                <w:b/>
                <w:sz w:val="20"/>
                <w:szCs w:val="20"/>
              </w:rPr>
              <w:t xml:space="preserve">Сумма износа 75832,20                            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0%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озникнов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4.06.2023г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ый контракт №1-22/19-23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 25 мая 2023 год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т выполненных работ от 14.06.2023 года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Подсосенского сельсовета Назаровского района Красноярского кра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82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она БДМ 2,4*2Н</w:t>
            </w:r>
          </w:p>
        </w:tc>
        <w:tc>
          <w:tcPr>
            <w:tcW w:w="2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>400000,0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износа 0,00%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ата возникновен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7.12.2024года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ый контракт №207/ГАЛ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 17 декабря 2024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в. накладная №12-17-008/02-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от 17.12.2024 г.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Подсосенского сельсовета Назаровского района Красноярского кра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2.2. Акции акционерных обществ</w:t>
            </w:r>
          </w:p>
        </w:tc>
      </w:tr>
      <w:tr>
        <w:trPr>
          <w:trHeight w:val="3657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акционерного общества-эмитента, его основной государственный номер</w:t>
            </w:r>
          </w:p>
        </w:tc>
        <w:tc>
          <w:tcPr>
            <w:tcW w:w="2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акций, выпущенных акционерным обществом (с указанием количества привилегированных акций) и размер доли в уставном капитале, принадлежащем муниципальному образованию, в процентах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инальная стоимость акций</w:t>
            </w:r>
          </w:p>
        </w:tc>
      </w:tr>
      <w:tr>
        <w:trPr>
          <w:trHeight w:val="279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9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раздел 2.3. Доли (вклады) Администрации Подсосенского сельсовета в уставных (складочных) капитала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озяйственных обществ и товариществ</w:t>
            </w:r>
          </w:p>
        </w:tc>
      </w:tr>
      <w:tr>
        <w:trPr>
          <w:trHeight w:val="3961" w:hRule="atLeast"/>
          <w:cantSplit w:val="true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хозяйственного общества, товарищества, его государственный регистрационный номер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>
          <w:trHeight w:val="279" w:hRule="atLeast"/>
          <w:cantSplit w:val="true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9" w:hRule="atLeast"/>
          <w:cantSplit w:val="true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2.4. Особо ценное движимое имущество, закрепленное за автономными и бюджетными муниципальными учреждениями</w:t>
            </w:r>
          </w:p>
        </w:tc>
      </w:tr>
      <w:tr>
        <w:trPr>
          <w:trHeight w:val="3520" w:hRule="atLeast"/>
          <w:cantSplit w:val="true"/>
        </w:trPr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52" w:hRule="atLeast"/>
          <w:cantSplit w:val="true"/>
        </w:trPr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2" w:hRule="atLeast"/>
          <w:cantSplit w:val="true"/>
        </w:trPr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 Сведения о муниципальных унитарных предприятиях, муниципальных учреждениях, хозяйственных обществах, товариществах, акции и доли (вклады) в уставном (складочном) капитале которых принадлежат Администрации Подсосенского сельсовета, иных юридических лицах, в которых Администрация Подсосенского сельсовета является учредителем (участником)</w:t>
            </w:r>
          </w:p>
        </w:tc>
      </w:tr>
      <w:tr>
        <w:trPr>
          <w:trHeight w:val="252" w:hRule="atLeast"/>
          <w:cantSplit w:val="true"/>
        </w:trPr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0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3.1. Муниципальные унитарные предприятия</w:t>
            </w:r>
          </w:p>
        </w:tc>
      </w:tr>
      <w:tr>
        <w:trPr>
          <w:trHeight w:val="3554" w:hRule="atLeast"/>
          <w:cantSplit w:val="true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уставного фонда</w:t>
            </w:r>
          </w:p>
        </w:tc>
        <w:tc>
          <w:tcPr>
            <w:tcW w:w="2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276" w:hRule="atLeast"/>
          <w:cantSplit w:val="true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3.2. Бюджетные муниципальные учреждения</w:t>
            </w:r>
          </w:p>
        </w:tc>
      </w:tr>
      <w:tr>
        <w:trPr>
          <w:trHeight w:val="3801" w:hRule="atLeast"/>
          <w:cantSplit w:val="true"/>
        </w:trPr>
        <w:tc>
          <w:tcPr>
            <w:tcW w:w="1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135" w:hRule="atLeast"/>
          <w:cantSplit w:val="true"/>
        </w:trPr>
        <w:tc>
          <w:tcPr>
            <w:tcW w:w="1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35" w:hRule="atLeast"/>
          <w:cantSplit w:val="true"/>
        </w:trPr>
        <w:tc>
          <w:tcPr>
            <w:tcW w:w="1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6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3.3. Автономные муниципальные учреждения</w:t>
            </w:r>
          </w:p>
        </w:tc>
      </w:tr>
      <w:tr>
        <w:trPr>
          <w:trHeight w:val="3684" w:hRule="atLeast"/>
          <w:cantSplit w:val="true"/>
        </w:trPr>
        <w:tc>
          <w:tcPr>
            <w:tcW w:w="1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135" w:hRule="atLeast"/>
          <w:cantSplit w:val="true"/>
        </w:trPr>
        <w:tc>
          <w:tcPr>
            <w:tcW w:w="1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50" w:hRule="atLeast"/>
          <w:cantSplit w:val="true"/>
        </w:trPr>
        <w:tc>
          <w:tcPr>
            <w:tcW w:w="1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6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3.4. Казенные муниципальные учреждения</w:t>
            </w:r>
          </w:p>
        </w:tc>
      </w:tr>
      <w:tr>
        <w:trPr>
          <w:trHeight w:val="4031" w:hRule="atLeast"/>
          <w:cantSplit w:val="true"/>
        </w:trPr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81" w:hRule="atLeast"/>
          <w:cantSplit w:val="true"/>
        </w:trPr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7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раздел 3.5. Хозяйственные общества, товарищества, акции, доли (вклады) в уставном (складочном) капитале которых принадлежат Администрации Подсосенского сельсовета, в которых Администрация Подсосенского сельсовета является учредителем (участником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32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</w:t>
            </w:r>
          </w:p>
        </w:tc>
      </w:tr>
      <w:tr>
        <w:trPr>
          <w:trHeight w:val="261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1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03:00Z</dcterms:created>
  <dc:creator>Пользователь</dc:creator>
  <dc:description/>
  <cp:keywords/>
  <dc:language>en-US</dc:language>
  <cp:lastModifiedBy>Сельсовет Подсосенский</cp:lastModifiedBy>
  <cp:lastPrinted>2024-12-25T13:47:00Z</cp:lastPrinted>
  <dcterms:modified xsi:type="dcterms:W3CDTF">2024-12-25T07:20:00Z</dcterms:modified>
  <cp:revision>9</cp:revision>
  <dc:subject/>
  <dc:title/>
</cp:coreProperties>
</file>