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2024г.</w:t>
        <w:tab/>
        <w:tab/>
        <w:t xml:space="preserve">         с. Подсосное                                             № 37-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ОДСОС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ОТ 13.12.2023г. № 35-115</w:t>
      </w:r>
    </w:p>
    <w:p>
      <w:pPr>
        <w:pStyle w:val="Normal"/>
        <w:jc w:val="center"/>
        <w:rPr/>
      </w:pPr>
      <w:r>
        <w:rPr>
          <w:sz w:val="26"/>
          <w:szCs w:val="26"/>
        </w:rPr>
        <w:t>«О СЕЛЬСКОМ БЮДЖЕТЕ НА 2024 ГОД И ПЛАНОВЫЙ ПЕРИОД 2025-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руководствуясь Уставом Подсосенского сельсовета Назаровского района Красноярского края, Подсосенский сельский Совет депутатов РЕШИЛ:</w:t>
      </w:r>
    </w:p>
    <w:p>
      <w:pPr>
        <w:pStyle w:val="Normal"/>
        <w:rPr/>
      </w:pPr>
      <w:r>
        <w:rPr>
          <w:sz w:val="26"/>
          <w:szCs w:val="26"/>
        </w:rPr>
        <w:t>1.Внести в решение Подсосенского сельского Совета депутатов от 13.12.2023 № 35-115 «О сельском бюджете на 2024 год и плановый период 2025-2026 годов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>1.1.Приложение 1 «Источники финансирования дефицита бюджета Подсосенского сельсовета на 2024 год и плановый период 2025-2026 годов»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2.Приложение 2 «Доходы сельского бюджета на 2024 год и плановый период 2025-2026 годов» изложить в редакции согласно приложению 2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3.Приложение 3 «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» изложить в редакции согласно приложению 3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Приложение 4 «Ведомственная структура расходов бюджета Подсосенского сельсовета на 2024 год» изложить в редакции согласно приложению 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на 2024 год согласно приложению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Решение вступает в силу со дня,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Подсосенского                                     Глава Подсосенского сельсовета    сельского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Г.В. Цветцих  </w:t>
        <w:tab/>
        <w:t xml:space="preserve">                                           В.И. Глазы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00Z</dcterms:created>
  <dc:creator>ррр</dc:creator>
  <dc:description/>
  <cp:keywords/>
  <dc:language>en-US</dc:language>
  <cp:lastModifiedBy>User</cp:lastModifiedBy>
  <cp:lastPrinted>2024-02-01T10:06:00Z</cp:lastPrinted>
  <dcterms:modified xsi:type="dcterms:W3CDTF">2024-02-05T04:19:00Z</dcterms:modified>
  <cp:revision>86</cp:revision>
  <dc:subject/>
  <dc:title>Красноярский край</dc:title>
</cp:coreProperties>
</file>