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ий кра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заров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ДСОСЕНСКИЙ СЕЛЬСКИЙ СОВЕТ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07.03.2024г.</w:t>
        <w:tab/>
        <w:tab/>
        <w:t xml:space="preserve">         с. Подсосное                                             № 39-12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РЕШЕНИЕ ПОДСОСЕНСК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СОВЕТА ДЕПУТАТОВ ОТ 13.12.2023г. № 35-11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 СЕЛЬСКОМ БЮДЖЕТЕ НА 2024 ГОД И ПЛАНОВЫЙ ПЕРИОД 2025-2026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на основании Федерального Закона «Об общих принципах организации местного самоуправления в Российской Федерации» от 06.10.2003 года № 131-ФЗ, руководствуясь Уставом Подсосенского сельсовета Назаровского района Красноярского края, Подсосенский сельский Совет депутатов РЕШ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Внести в решение Подсосенского сельского Совета депутатов от 13.12.2023 № 35-115 «О сельском бюджете на 2024 год и плановый период 2025-2026 годов» следующие измене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1.Приложение 1 «Источники финансирования дефицита бюджета Подсосенского сельсовета на 2024 год и плановый период 2025-2026 годов» изложить в редакции согласно приложению 1 к настоящему реш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2.Приложение 2 «Доходы сельского бюджета на 2024 год и плановый период 2025-2026 годов» изложить в редакции согласно приложению 2 к настоящему реш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3.Приложение 3 «Распределение бюджетных ассигнований по разделам, подразделам бюджетной классификации расходов бюджетов Российской Федерации на 2024 год и плановый период 2025-2026 годов» изложить в редакции согласно приложению 3 к настоящему реш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4 Приложение 4 «Ведомственная структура расходов бюджета Подсосенского сельсовета на 2024 год» изложить в редакции согласно приложению 4 к настоящему решению.</w:t>
      </w:r>
    </w:p>
    <w:p>
      <w:pPr>
        <w:pStyle w:val="Normal"/>
        <w:rPr/>
      </w:pPr>
      <w:r>
        <w:rPr>
          <w:sz w:val="26"/>
          <w:szCs w:val="26"/>
        </w:rPr>
        <w:t>1.5 Приложение 5 «Ведомственная структура расходов Подсосенского сельсовета на плановый период 2025-2026 годов» изложить в редакции согласно приложению 5 к настоящему решению.</w:t>
      </w:r>
    </w:p>
    <w:p>
      <w:pPr>
        <w:pStyle w:val="Normal"/>
        <w:rPr/>
      </w:pPr>
      <w:r>
        <w:rPr>
          <w:sz w:val="26"/>
          <w:szCs w:val="26"/>
        </w:rPr>
        <w:t>1.6 Приложение 6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, классификации расходов бюджета сельсовета на 2024 год согласно приложению 6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7 Приложение 7 «4.Распределение бюджетных ассигнований по разделам, подразделам целевым статьям (муниципальным программам и непрограммным направлениям деятельности), группам и подгруппам видов расходов, классификации расходов бюджета сельсовета плановый период 2025-2026 годы согласно приложению 7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Решение вступает в силу со дня, его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Подсосенского                                     Глава Подсосенского сельсовета сельского Совета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 xml:space="preserve">Г.В. Цветцих  </w:t>
        <w:tab/>
        <w:t xml:space="preserve">                                                                  В.И. Глазыри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color w:val="000000"/>
      <w:sz w:val="26"/>
      <w:szCs w:val="26"/>
    </w:rPr>
  </w:style>
  <w:style w:type="character" w:styleId="WW8Num2z0">
    <w:name w:val="WW8Num2z0"/>
    <w:qFormat/>
    <w:rPr>
      <w:color w:val="000000"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  <w:sz w:val="26"/>
      <w:szCs w:val="26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color w:val="000000"/>
      <w:sz w:val="26"/>
      <w:szCs w:val="26"/>
      <w:shd w:fill="FFFFFF" w:val="clear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Symbol" w:hAnsi="Symbol" w:cs="OpenSymbol;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2:08:00Z</dcterms:created>
  <dc:creator>ррр</dc:creator>
  <dc:description/>
  <cp:keywords/>
  <dc:language>en-US</dc:language>
  <cp:lastModifiedBy>User</cp:lastModifiedBy>
  <cp:lastPrinted>2024-03-26T14:48:00Z</cp:lastPrinted>
  <dcterms:modified xsi:type="dcterms:W3CDTF">2024-03-26T08:44:00Z</dcterms:modified>
  <cp:revision>91</cp:revision>
  <dc:subject/>
  <dc:title>Красноярский край</dc:title>
</cp:coreProperties>
</file>