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ий район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сельский Совет депутатов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04.2024                            с. Подсосное                          № 40-128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отчета главы Подсосенского сельсовета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 результатах деятельности в период за 2022 год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   Федерального закона   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дсосенский сельсовет Назаровского района Красноярского края Подсосенский сельски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 результатах деятельности главы Подсосенского сельсовета за 2023 год согласно приложению. </w:t>
      </w:r>
    </w:p>
    <w:p>
      <w:pPr>
        <w:pStyle w:val="Normal"/>
        <w:spacing w:lineRule="atLeast" w:line="240"/>
        <w:rPr/>
      </w:pPr>
      <w:bookmarkStart w:id="0" w:name="_Hlk12847029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довлетворительной деятельность главы Подсосенского сельсовета в 2023 году.</w:t>
      </w:r>
      <w:bookmarkEnd w:id="0"/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законную силу после подписания и подлежит опубликованию </w:t>
      </w:r>
      <w:r>
        <w:rPr>
          <w:rFonts w:eastAsia="Calibri"/>
          <w:sz w:val="28"/>
          <w:szCs w:val="28"/>
          <w:lang w:eastAsia="en-US"/>
        </w:rPr>
        <w:t>на официальном сайте муниципального образования Подсосенский сельсовет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65"/>
        <w:gridCol w:w="4442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left="4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решению Подсосенского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ельского Совет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от   19.04.2024 № 40-128.</w:t>
            </w:r>
            <w:r>
              <w:rPr>
                <w:bCs/>
                <w:color w:val="FF0000"/>
              </w:rPr>
              <w:t xml:space="preserve">                    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ы Подсос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проделанной работе за 2023 год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сведения о муниципальном образован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Муниципальное образование Подсосенский сельсовет Назаровского района Красноярского края наделён статусом сельского поселения «Сельсовет» и входит в состав муниципального образования Назаровского района и имеет в своём составе 4   населённых пунктов: с. Подсосное, д. Скоробогатово, п. Старожилово, с.Селедково.  с численностью проживающих по состоянию на 01.01.2024 г.  -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284   человек, в т.ч.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5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31"/>
        <w:gridCol w:w="330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населенного пунк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,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 Подсосно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6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Скоробогатов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.Старожилов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Селедков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color w:val="FF0000"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Центральная усадьба – с. Подсосное, расположен на расстоянии 60 км от районного центра (г. Назарово).  Пассажирские перевозки населения до районного центра осуществляются проходящими маршрутами    частных предпринимателей и муниципальных учреждений.   Общая площадь территории сельского Совета составляет 58304 га, в том числе сельхозугодий 45529 га, остальные земли   заняты инженерной и транспортной инфраструктурой, земли производственной застройки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На территории сельсовета имеются 4 магазина и 1 павильон.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еспечение продуктами и хозяйственными товарами также покрывает потребность насел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блемой является отсутствие продуктового магазина в д.Скоробогатово. В настоящее время подвоз продуктов осуществляется силами администрации сельсовет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реждений социальной сферы на территории сельсовета достаточно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 территории сельсовета имеется 1 средняя школа, одна начальная школа и детский са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ет Подсосенский сельский Дом культура и 3 сельских клуба. Имеется 2 библиоте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Здравоохранение представлено Подсосенской врачебной амбулаторией и одного фельдшерско-акушерским пунктом в с. Селедково.</w:t>
      </w:r>
      <w:r>
        <w:rPr>
          <w:color w:val="FF0000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rPr/>
      </w:pPr>
      <w:r>
        <w:rPr>
          <w:color w:val="FF0000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Уровень безработицы на территории сельсовета около 30 %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Население сельсовета постепенно убывает. Это связано с тем, что градообразующее предприятие АО «Агрохолдинг Сибиряк» прекратило работу отрасли животноводства и занимается только растениеводством.</w:t>
      </w:r>
    </w:p>
    <w:p>
      <w:pPr>
        <w:pStyle w:val="Normal"/>
        <w:suppressAutoHyphens w:val="true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лодые семьи уезжают в поисках работы на другие территории, соответственно естественный прирост снижае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Градообразующим предприятием является АО «Агрохолдинг Сибиряк», занимающееся производством продукции растениеводства.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едприятие стабильно работает. Эффективно использует земельные ресурсы и производственные мощ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едприятие активно участвует в жизни сельсовета. Вносит денежный вклад в благоустройство села. Вносит финансовый вклад в организацию культурно-массовых мероприятий на территории сельсовета.    </w:t>
      </w:r>
    </w:p>
    <w:p>
      <w:pPr>
        <w:pStyle w:val="Normal"/>
        <w:shd w:fill="FFFFFF" w:val="clear"/>
        <w:spacing w:before="298" w:after="0"/>
        <w:ind w:left="115" w:right="86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>2.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b/>
          <w:color w:val="000000"/>
          <w:spacing w:val="8"/>
          <w:sz w:val="28"/>
          <w:szCs w:val="28"/>
        </w:rPr>
        <w:t>Благоустройство</w:t>
      </w:r>
    </w:p>
    <w:p>
      <w:pPr>
        <w:pStyle w:val="BodyText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Ежегодно в мае проводятся субботники на всей территории сельсовета в которых участвуют школьники, работники организаций, учреждений и частные предприниматели.    </w:t>
      </w:r>
    </w:p>
    <w:p>
      <w:pPr>
        <w:pStyle w:val="Normal"/>
        <w:autoSpaceDE w:val="false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   с. Подсосное   ежегодно проводится уборка береговой территории реки Чулым.  </w:t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Организован Мешковой сбор и вывоз бытовых отходов и мусора от населения, что значительно сократило количество несанкционированных свалок. </w:t>
      </w:r>
    </w:p>
    <w:p>
      <w:pPr>
        <w:pStyle w:val="Normal"/>
        <w:shd w:fill="FFFFFF" w:val="clear"/>
        <w:ind w:left="113" w:right="8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риобретен трактор МТЗ-82.1 и оборудование (отвал) для очистки дорог от снега и проведения работ по благоустройству.</w:t>
      </w:r>
    </w:p>
    <w:p>
      <w:pPr>
        <w:pStyle w:val="Normal"/>
        <w:shd w:fill="FFFFFF" w:val="clear"/>
        <w:ind w:left="113" w:right="8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 этом году по краевой программе выделен трактор с комплектом оборудования для работ по благоустройству и пожарной безопасности. </w:t>
      </w:r>
    </w:p>
    <w:p>
      <w:pPr>
        <w:pStyle w:val="Normal"/>
        <w:shd w:fill="FFFFFF" w:val="clear"/>
        <w:ind w:left="113" w:right="8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этом году огорожена детская спортивная площадка.</w:t>
      </w:r>
    </w:p>
    <w:p>
      <w:pPr>
        <w:pStyle w:val="Normal"/>
        <w:shd w:fill="FFFFFF" w:val="clear"/>
        <w:ind w:left="113" w:right="8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. Чрезвычайные ситуации природного и техногенного характер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bookmarkStart w:id="1" w:name="_Hlk15044126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й из проблем возникновения ЧС на территории Подсосенского сельсовета является река Чулым, на которой непосредственно и стоит центральная усадьба сельсовета.  Чрезвычайная ситуация может возникнуть из-за подъема высокого уровня воды в русле во время весеннего половодья. </w:t>
      </w:r>
    </w:p>
    <w:p>
      <w:pPr>
        <w:pStyle w:val="Normal"/>
        <w:jc w:val="both"/>
        <w:rPr/>
      </w:pPr>
      <w:r>
        <w:rPr>
          <w:sz w:val="28"/>
          <w:szCs w:val="28"/>
        </w:rPr>
        <w:t>Другой немаловажной проблемой защиты населения является противопожарная безопасность. Эта проблема по предупреждению ЧС связана, как правило, с человеческим фактором. В результате пожаров гибнут люди, наносится материальный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сельсовете имеется два трактора с бочками для подвоза воды на пожар, что позволяет оперативно потушить пожар своими силами, создана добровольная пожарная дружина для выезда на пожа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и меры позволяют сохранить имущество граждан, так как ввиду удаленности сельсовета, пожарная машина МЧС может прибыть на территорию сельсовета только через 60-8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обеспечены первичные меры пожарной безопасности в границах населенных пунктов с проведением противопожарной пропаганды среди населения, производится опашка населенных пунктов сельсовета, регулярно производится скашивание травы вокруг не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Бюджетная систем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Подсосенского сельсовета является дотационным. Доля собственных доходов в бюджете 2023 года 8%. Основную долю доходов бюджета Подсосенского сельсовета составляют межбюджетные трансферты из районного бюджета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юджет сельсовета за последний финансовый год (2023) составил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17 924 073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На дороги в этом году истрачено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33,9 тыс. руб. - на содержание   улично - дорожной сети сельсовета (чистка дорог от снега, грейдирование, установка знаков, ямочный ремонт, отсыпка дорог, покупку щебн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7,5 тыс. руб. – постановка на кадастровый учет дороги улиц Почтовая и Набережная с. Подсос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0,0 тыс. руб.   на приобретение дорожных зна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3,9 тыс. руб.- на обследование автомобильной дороги п. Старожилово для проведения кабеля сотовой связ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528 тыс. руб. приобретено 430 тонн щебня для отсыпки доро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благоустройство территории и пожарную безопасность в 2023 году истра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23,2 тыс. руб.- установка детской площадки в с. Селедково</w:t>
      </w:r>
    </w:p>
    <w:p>
      <w:pPr>
        <w:pStyle w:val="Normal"/>
        <w:rPr/>
      </w:pPr>
      <w:r>
        <w:rPr>
          <w:sz w:val="28"/>
          <w:szCs w:val="28"/>
        </w:rPr>
        <w:t>809,4 тыс. руб. – затрачено на уличное освещение (оплата электроэнергии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6,1 тыс. руб.  – на покупку светодиодных светильников</w:t>
      </w:r>
    </w:p>
    <w:p>
      <w:pPr>
        <w:pStyle w:val="Normal"/>
        <w:rPr/>
      </w:pPr>
      <w:r>
        <w:rPr>
          <w:sz w:val="28"/>
          <w:szCs w:val="28"/>
        </w:rPr>
        <w:t>75,9 тыс. руб.  – на установку светодиодных светильников</w:t>
      </w:r>
    </w:p>
    <w:p>
      <w:pPr>
        <w:pStyle w:val="Normal"/>
        <w:rPr/>
      </w:pPr>
      <w:r>
        <w:rPr>
          <w:sz w:val="28"/>
          <w:szCs w:val="28"/>
        </w:rPr>
        <w:t>155,6 тыс. руб. – на опашку территорий населенных пунктов сельсовета.</w:t>
      </w:r>
    </w:p>
    <w:p>
      <w:pPr>
        <w:pStyle w:val="Normal"/>
        <w:rPr/>
      </w:pPr>
      <w:r>
        <w:rPr>
          <w:sz w:val="28"/>
          <w:szCs w:val="28"/>
        </w:rPr>
        <w:t>232,5 тыс. руб. – на покупку погрузчика для трактора МТЗ 82,1</w:t>
      </w:r>
    </w:p>
    <w:p>
      <w:pPr>
        <w:pStyle w:val="Normal"/>
        <w:rPr/>
      </w:pPr>
      <w:r>
        <w:rPr>
          <w:sz w:val="28"/>
          <w:szCs w:val="28"/>
        </w:rPr>
        <w:t>813,8 тыс. руб.- на ограждение стадиона с. Подсосное</w:t>
      </w:r>
    </w:p>
    <w:p>
      <w:pPr>
        <w:pStyle w:val="Normal"/>
        <w:rPr/>
      </w:pPr>
      <w:r>
        <w:rPr>
          <w:sz w:val="28"/>
          <w:szCs w:val="28"/>
        </w:rPr>
        <w:t>935,2 тыс. руб.- на оборудование для детской площадки с. Подсосное</w:t>
      </w:r>
    </w:p>
    <w:p>
      <w:pPr>
        <w:pStyle w:val="Normal"/>
        <w:rPr/>
      </w:pPr>
      <w:r>
        <w:rPr>
          <w:sz w:val="28"/>
          <w:szCs w:val="28"/>
        </w:rPr>
        <w:t>70,0 тыс. руб.- на расчистку территории кладбища под расширение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288,7 – на приобретение оборудования для видеонаблю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ЖКХ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85 тыс. руб.- на приобретение сантехнических материалов для Подсосенского участка</w:t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093,3 </w:t>
      </w:r>
      <w:r>
        <w:rPr>
          <w:sz w:val="28"/>
          <w:szCs w:val="28"/>
        </w:rPr>
        <w:t xml:space="preserve">тыс. руб. </w:t>
      </w:r>
      <w:r>
        <w:rPr>
          <w:bCs/>
          <w:sz w:val="28"/>
          <w:szCs w:val="28"/>
        </w:rPr>
        <w:t xml:space="preserve">затраты на приобретение башни в </w:t>
      </w:r>
      <w:r>
        <w:rPr>
          <w:sz w:val="28"/>
          <w:szCs w:val="28"/>
        </w:rPr>
        <w:t>с. Подсосно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иобретение призов и под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 тыс. руб.- приобретение подарков ветеранам и призов для культурно 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8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3:00Z</dcterms:created>
  <dc:creator>User</dc:creator>
  <dc:description/>
  <cp:keywords/>
  <dc:language>en-US</dc:language>
  <cp:lastModifiedBy>Сельсовет Подсосенский</cp:lastModifiedBy>
  <cp:lastPrinted>2024-04-23T08:11:00Z</cp:lastPrinted>
  <dcterms:modified xsi:type="dcterms:W3CDTF">2024-04-23T01:11:00Z</dcterms:modified>
  <cp:revision>80</cp:revision>
  <dc:subject/>
  <dc:title>ДОПОЛНИТЕЛЬНОЕ СОГЛАШЕНИЕ</dc:title>
</cp:coreProperties>
</file>