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заровский район 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сосенский сельский Совет депутатов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7.10.2024                        с. Подсосное                           № 45-147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ДАЧЕ ОРГАНАМ МЕСТНОГО САМОУПРАВЛЕНИЯ             </w:t>
      </w:r>
      <w:r>
        <w:rPr>
          <w:b/>
          <w:bCs/>
          <w:sz w:val="28"/>
        </w:rPr>
        <w:t>НАЗАРОВСКОГО МУНИЦИПАЛЬНОГО РАЙОН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ЧАСТИ ПОЛНОМОЧИЙ ОРГАНОВ МЕСТНОГО САМОУПРАВЛЕНИЯ МУНИЦИПАЛЬНОГО ОБРАЗОВАНИЯ             ПОДСОСЕНСКИЙ СЕЛЬСОВЕ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ЖИЛИЩНЫХ ОТНО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На основании Жилищного кодекса Российской Федерации, Федерального закона от 06.10.2003 № 131 - ФЗ «Об общих принципах организации местного самоуправления в Российской Федерации», руководствуясь Уставом Подсосенского сельсовета, Подсосенский сельский Совет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дать органам местного самоуправления Назаровского муниципального района с 1 января 2025 года по 31 декабря 2025 года  от органов местного самоуправления муниципального образования Подсосенский  сельсовет  Назаровского района Красноя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 части полномочий органов местного самоуправления муниципального  образования Подсосенский  сельсовет в области жилищных отношений, в том числе:</w:t>
      </w:r>
    </w:p>
    <w:p>
      <w:pPr>
        <w:pStyle w:val="21"/>
        <w:spacing w:lineRule="auto" w:line="240"/>
        <w:ind w:right="0"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.1. 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2. Осуществление муниципального жилищного контроля. </w:t>
      </w:r>
    </w:p>
    <w:p>
      <w:pPr>
        <w:pStyle w:val="ConsPlusTitle"/>
        <w:widowControl/>
        <w:ind w:firstLine="567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.3.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 Осуществление части полномочий по вопросам 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и обеспечения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, бюджетных средств и иных не запрещенных законом источников финансирования.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Решение вступает в силу   в   день, следующий за днём его официального опубликования    в газете «Советское  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375"/>
        <w:gridCol w:w="4577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седатель Подсос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ind w:left="4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дсосенского сельсовета</w:t>
            </w:r>
          </w:p>
        </w:tc>
      </w:tr>
      <w:tr>
        <w:trPr/>
        <w:tc>
          <w:tcPr>
            <w:tcW w:w="49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цих  Г.В.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Глазыр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700" w:leader="none"/>
        </w:tabs>
        <w:spacing w:before="280" w:after="3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361" w:right="851" w:gutter="0" w:header="0" w:top="79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pacing w:val="-2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uto" w:line="360"/>
      <w:ind w:right="34" w:firstLine="725"/>
      <w:jc w:val="both"/>
    </w:pPr>
    <w:rPr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21">
    <w:name w:val="Основной текст 21"/>
    <w:basedOn w:val="TextBody"/>
    <w:qFormat/>
    <w:pPr/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5:14:00Z</dcterms:created>
  <dc:creator>-</dc:creator>
  <dc:description/>
  <cp:keywords/>
  <dc:language>en-US</dc:language>
  <cp:lastModifiedBy>Сельсовет Подсосенский</cp:lastModifiedBy>
  <cp:lastPrinted>2024-10-16T14:47:00Z</cp:lastPrinted>
  <dcterms:modified xsi:type="dcterms:W3CDTF">2024-10-16T07:47:00Z</dcterms:modified>
  <cp:revision>104</cp:revision>
  <dc:subject/>
  <dc:title>Администрация Подсосенского сельсовета</dc:title>
</cp:coreProperties>
</file>