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осе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10.2024                         с. Подсосное                           № 45-1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ПЕРЕДАЧЕ РЕВИЗИОННОЙ КОМИССИИ НАЗАРОВСКОГО РАЙОНА ПОЛНОМОЧИЙ КОНТРОЛЬНО-СЧЕТНОГО ОРГАНА ПОДСОСЕНСКОГО   СЕЛЬ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Бюджетного кодекса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руководствуясь Уставом муниципального образования   Подсосенский сельсовет, Подсос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ередать Ревизионной комиссии Назаровского района с 1 января 2025 года по 31 декабря 2025 года полномочия   контрольно-счётного органа Подсосенского сельсовета по осуществлению </w:t>
      </w:r>
      <w:r>
        <w:rPr>
          <w:b/>
          <w:sz w:val="28"/>
          <w:szCs w:val="28"/>
        </w:rPr>
        <w:t>внешнего муниципального финансового</w:t>
      </w:r>
      <w:r>
        <w:rPr>
          <w:sz w:val="28"/>
          <w:szCs w:val="28"/>
        </w:rPr>
        <w:t xml:space="preserve"> контрол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экспертиза проекто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внешняя проверка годового отчета об исполнени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организация и осуществление контроля за законностью,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проведение оперативного анализа исполнения и контроля за организацией исполнения местного бюджета в текущем финансовом году, ежеквартальное предоставление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  в   день, следующий за днём его официального опубликования    в газете «Советское   Причулымье»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65"/>
        <w:gridCol w:w="4442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left="4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0:00Z</dcterms:created>
  <dc:creator>дд</dc:creator>
  <dc:description/>
  <cp:keywords/>
  <dc:language>en-US</dc:language>
  <cp:lastModifiedBy>Сельсовет Подсосенский</cp:lastModifiedBy>
  <cp:lastPrinted>2024-10-16T14:49:00Z</cp:lastPrinted>
  <dcterms:modified xsi:type="dcterms:W3CDTF">2024-10-16T07:49:00Z</dcterms:modified>
  <cp:revision>62</cp:revision>
  <dc:subject/>
  <dc:title>Красноярский край</dc:title>
</cp:coreProperties>
</file>