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аровский район 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сосенский сельский Совет депутатов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900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7.10.2024                           с. Подсосное                          № 45-149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 ПЕРЕДАЧЕ ОРГАНАМ МЕСТНОГО САМОУПРАВЛЕНИЯ НАЗАРОВСКОГО МУНИЦИПАЛЬНОГО РАЙОНА ОСУЩЕСТВЛЕНИЯ ЧАСТИ ПОЛНОМОЧИЙ ОРГАНАМИ МЕСТНОГО САМОУПРАВЛЕНИЯ МУНИЦИПАЛЬНОГО ОБРАЗОВАНИЯ ПОДСОСЕНСКИЙ СЕЛЬСОВЕТ НАЗАРОВСКОГО РАЙОНА   ПО ИСПОЛНЕНИЮ БЮДЖЕТА СЕЛЬСОВЕТА</w:t>
      </w:r>
    </w:p>
    <w:p>
      <w:pPr>
        <w:pStyle w:val="ConsTitle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Бюджетным кодексом Российской Федерации, на основании Федерального закона от 06.10.2003 № 131-ФЗ «Об общих принципах организации местного самоуправления в Российской Федерации», руководствуясь Уставом Подсосенского сельсовета Назаровского района, Красноярского края, Подсосенский сельский Совет депутатов  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ИЛ:</w:t>
      </w:r>
    </w:p>
    <w:p>
      <w:pPr>
        <w:pStyle w:val="Con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</w:rPr>
        <w:tab/>
        <w:t xml:space="preserve">1. Передать органам местного самоуправления Назаровского муниципального района с 1 января 2025 года по 31 декабря 2025 года   от органов местного самоуправления муниципального образования Подсосенский сельсовет осуществление части полномочий по исполнению бюджета сельсовета, в том числе: 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- представление в органы Федерального казначейства перечня участников бюджетного процесса, справочников кодов бюджетной классификации, расходных расписаний, реестра расходных расписаний, уведомлений об уточнении вида и принадлежности платежа;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-  ежедневное получение от Управления Федерального казначейства ведомости по кассовым поступлениям, ведомости по движению свободного остатка средств бюджета, справки о кассовых операциях со средствами бюджета, справки об операциях по исполнению бюджета, сводные справки по кассовым операциям со средствами бюджета (месячная), сводные справки по кассовым операциям со средствами консолидированного бюджета (месячная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размещение информации на Едином портале бюджетной системы Российской Федерации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2. Решение вступает в силу в день, следующий за днем его официального опубликования в газете «Советское Причулымье»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365"/>
        <w:gridCol w:w="4442"/>
      </w:tblGrid>
      <w:tr>
        <w:trPr/>
        <w:tc>
          <w:tcPr>
            <w:tcW w:w="47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едседатель Подсосен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льского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/>
          </w:tcPr>
          <w:p>
            <w:pPr>
              <w:pStyle w:val="Normal"/>
              <w:ind w:left="4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дсосенского сельсовета</w:t>
            </w:r>
          </w:p>
        </w:tc>
      </w:tr>
      <w:tr>
        <w:trPr/>
        <w:tc>
          <w:tcPr>
            <w:tcW w:w="476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цих  Г.В.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Глазыр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firstLine="720"/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06:00Z</dcterms:created>
  <dc:creator>Адм</dc:creator>
  <dc:description/>
  <cp:keywords/>
  <dc:language>en-US</dc:language>
  <cp:lastModifiedBy>Сельсовет Подсосенский</cp:lastModifiedBy>
  <cp:lastPrinted>2024-10-16T14:50:00Z</cp:lastPrinted>
  <dcterms:modified xsi:type="dcterms:W3CDTF">2024-10-16T07:51:00Z</dcterms:modified>
  <cp:revision>35</cp:revision>
  <dc:subject/>
  <dc:title> </dc:title>
</cp:coreProperties>
</file>