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08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20.01.2025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1 –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Рее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 и внесенными в него изменениями от Приказом минэкономразвития России № 573 от 19.09.2019 года, руководствуясь Уставом Подсосенского сельсовета Назаровского района Красноярского кра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sz w:val="28"/>
          <w:szCs w:val="28"/>
        </w:rPr>
        <w:t xml:space="preserve">Подсосенского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орма утверждена постановлением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30.05.2024 г. № 11-П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Главы Подсосенского сель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5.12.2024 г. № 49-П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Красноярского кра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на 20.01.2025 г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2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583"/>
        <w:gridCol w:w="136"/>
        <w:gridCol w:w="106"/>
        <w:gridCol w:w="47"/>
        <w:gridCol w:w="148"/>
        <w:gridCol w:w="4"/>
        <w:gridCol w:w="3"/>
        <w:gridCol w:w="62"/>
        <w:gridCol w:w="450"/>
        <w:gridCol w:w="90"/>
        <w:gridCol w:w="232"/>
        <w:gridCol w:w="113"/>
        <w:gridCol w:w="8"/>
        <w:gridCol w:w="67"/>
        <w:gridCol w:w="51"/>
        <w:gridCol w:w="84"/>
        <w:gridCol w:w="624"/>
        <w:gridCol w:w="238"/>
        <w:gridCol w:w="124"/>
        <w:gridCol w:w="530"/>
        <w:gridCol w:w="149"/>
        <w:gridCol w:w="87"/>
        <w:gridCol w:w="82"/>
        <w:gridCol w:w="28"/>
        <w:gridCol w:w="156"/>
        <w:gridCol w:w="555"/>
        <w:gridCol w:w="57"/>
        <w:gridCol w:w="177"/>
        <w:gridCol w:w="76"/>
        <w:gridCol w:w="25"/>
        <w:gridCol w:w="217"/>
        <w:gridCol w:w="424"/>
        <w:gridCol w:w="35"/>
        <w:gridCol w:w="41"/>
        <w:gridCol w:w="240"/>
        <w:gridCol w:w="42"/>
        <w:gridCol w:w="149"/>
        <w:gridCol w:w="331"/>
        <w:gridCol w:w="304"/>
        <w:gridCol w:w="233"/>
        <w:gridCol w:w="85"/>
        <w:gridCol w:w="283"/>
        <w:gridCol w:w="115"/>
        <w:gridCol w:w="169"/>
        <w:gridCol w:w="144"/>
        <w:gridCol w:w="220"/>
        <w:gridCol w:w="293"/>
        <w:gridCol w:w="163"/>
        <w:gridCol w:w="115"/>
        <w:gridCol w:w="380"/>
        <w:gridCol w:w="60"/>
        <w:gridCol w:w="597"/>
        <w:gridCol w:w="318"/>
        <w:gridCol w:w="170"/>
        <w:gridCol w:w="319"/>
        <w:gridCol w:w="304"/>
        <w:gridCol w:w="38"/>
        <w:gridCol w:w="286"/>
        <w:gridCol w:w="174"/>
        <w:gridCol w:w="227"/>
        <w:gridCol w:w="76"/>
        <w:gridCol w:w="117"/>
        <w:gridCol w:w="73"/>
        <w:gridCol w:w="371"/>
        <w:gridCol w:w="256"/>
        <w:gridCol w:w="633"/>
        <w:gridCol w:w="52"/>
        <w:gridCol w:w="179"/>
        <w:gridCol w:w="93"/>
        <w:gridCol w:w="172"/>
        <w:gridCol w:w="123"/>
        <w:gridCol w:w="47"/>
        <w:gridCol w:w="322"/>
        <w:gridCol w:w="93"/>
        <w:gridCol w:w="196"/>
        <w:gridCol w:w="269"/>
        <w:gridCol w:w="203"/>
        <w:gridCol w:w="146"/>
        <w:gridCol w:w="29"/>
        <w:gridCol w:w="103"/>
        <w:gridCol w:w="906"/>
        <w:gridCol w:w="106"/>
      </w:tblGrid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 , с.Подсосное , ул.Новая , д.19 , кв.1.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,7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износа </w:t>
            </w: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41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018,26 руб.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8.2022года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Cs/>
                <w:color w:val="000000"/>
                <w:sz w:val="19"/>
                <w:szCs w:val="19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9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Ф , Красноярский край , Назаровский район, с.Селедково , ул.Центра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3 , кв.2</w:t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230048,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71 %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601002:23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276,5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9,2024г.</w:t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тановление Верховного Совета РФ «О разграничении государственной собственности в РФ на  федеральную собственность республик в составе РФ ,краев , областей , автономной области , автономных округов , городов Москры и Санкт-Петербурга , и муниципальную собственность» , №3020-1 , выдан 27.12.1991</w:t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356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356м . ширина  2,4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 854 м.кв.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износа 701212,46 ру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,17</w:t>
            </w:r>
            <w:r>
              <w:rPr>
                <w:b/>
                <w:sz w:val="20"/>
                <w:szCs w:val="20"/>
              </w:rPr>
              <w:t xml:space="preserve">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7.2015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1 от 01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2 от 0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3 от 06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4 от 08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5 от 1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6 от 13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7 от 15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оговор подряда№ 8 от 20.07.2015г.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ы выполненных работ от 03.07.2015 г. по 30.07.2015 г от 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тяженность 120 п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ина 120 м , ширина 1.8 м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ощадь 216 м.кв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590 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286884,1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0,83 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/к № 1                          от 18.07.2012 г. 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31.10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404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дание нежилое (гараж)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 Подсосно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л. Школьная , д.28 А</w:t>
            </w:r>
          </w:p>
        </w:tc>
        <w:tc>
          <w:tcPr>
            <w:tcW w:w="1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483</w:t>
            </w:r>
          </w:p>
        </w:tc>
        <w:tc>
          <w:tcPr>
            <w:tcW w:w="1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, м.кв. ; 282,3</w:t>
            </w:r>
          </w:p>
        </w:tc>
        <w:tc>
          <w:tcPr>
            <w:tcW w:w="1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носа 5697886,74 100%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5:252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97886,74 руб.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01.2023г.</w:t>
            </w:r>
          </w:p>
        </w:tc>
        <w:tc>
          <w:tcPr>
            <w:tcW w:w="2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0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71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енных пунктов(детская спортивная площадк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.Школьная , 44Б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41 кв.м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9:836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8067,76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.05.2020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8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Набережн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Набереж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30+/-4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4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2476,10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 участок (улично-дорожная сеть: ул.Почтовая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, ул.Почтов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3+/-33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:27:0000000:3883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7210,71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ли населённых пунктов, земельный участок (старое кладбище )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.Школьная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9+/- 25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4101007:208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499,2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7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емли населённых пунктов, земельный участок (в районе бывшей д.Тойлок , кладбище) 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аровский район, Подсосенский сельсовет , в районе бывшей д.Тойлок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:6402005:429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81 +/- 80 кв.м.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:27::6402005:429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913,07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10.2023г.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ыписка из ЕГРН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ое образование Подсосенский сельсовет назаровского района Красноярского края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35" w:hRule="atLeast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ый  номер муниципального недвижимого имуществ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 И ИНОЕ ИМУЩЕСТВО , не относящееся к недвижимым и движимым вещам.</w:t>
            </w:r>
          </w:p>
        </w:tc>
      </w:tr>
      <w:tr>
        <w:trPr>
          <w:trHeight w:val="273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195447,06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4,17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07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/к №47 ДМ от 19.05.2015 г. Срок действия контракта с 19.05.2015 по 31.12.2015 гг. Акт выполненных работ от 21.07.2015 г. ООО «ТД Мастер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12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нос 1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DA NIVA      212300-5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bCs/>
                <w:color w:val="000000"/>
                <w:sz w:val="20"/>
                <w:szCs w:val="20"/>
              </w:rPr>
              <w:t>744000.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297600,00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ый контракт  0319300019220000001-12-2020 от 07.12.2020 г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Акт приема-передачи от   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1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ль искусственн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(10 метров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0000,0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знос 99999,84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11.12.2020 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/к № 83 от 19.11.2020г.</w:t>
            </w:r>
          </w:p>
          <w:p>
            <w:pPr>
              <w:pStyle w:val="Normal"/>
              <w:rPr/>
            </w:pPr>
            <w:r>
              <w:rPr/>
              <w:t>тов. накладная  № 83 от 11.12.2020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689120,0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605051,91          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2,5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7.09.2022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0319300019222000004-22 от19.08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приема-передачи товара от 07.09.2022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аспорт самоходной машины и других видов техники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Y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KC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26726 от 22.03.2022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БЕЛАРУС 82.1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11666,6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умма износа 239597,28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10,83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илка ротационная навесная КРН- 2,1 Б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8866,6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33198,40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>11,9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прицеп- цистерна тракторный ЛКТ -2 П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109416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цеп тракторный самосвальный 2 ПТС-6,5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0000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92083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10,83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9.11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каз Министерства сельского хозяйства и торговли Красноярского края от 17.11.2023г. № 1068-0о безвозмездной передачи из государственной собственности Красноярского края в муниципальную собственность Подсосенского сельсовета Назаровского района Красноярского края на основании акта приёма- передачи имущества от 29 ноября 2023 года согласно перечню ( приложение к приказу)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стема уличного видеонаблюдения (6 видеокамер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252774,00     </w:t>
            </w:r>
            <w:r>
              <w:rPr>
                <w:b/>
                <w:sz w:val="20"/>
                <w:szCs w:val="20"/>
              </w:rPr>
              <w:t xml:space="preserve">Сумма износа 75832,20                            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14.06.2023г.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1-22/19-2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5 мая 2023 год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14.06.2023 года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рона БДМ 2,4*2Н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color w:val="000000"/>
                <w:sz w:val="20"/>
                <w:szCs w:val="20"/>
              </w:rPr>
              <w:t>400000,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износа 0,00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та возникнов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7.12.2024года</w:t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ый контракт №207/ГАЛ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17 декабр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. накладная №12-17-008/02-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т 17.12.2024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82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2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ой комплекс ИК-09 (Старожилово)</w:t>
            </w:r>
          </w:p>
        </w:tc>
        <w:tc>
          <w:tcPr>
            <w:tcW w:w="25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255000,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износа 6071,42    2,38 %</w:t>
            </w:r>
          </w:p>
        </w:tc>
        <w:tc>
          <w:tcPr>
            <w:tcW w:w="2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.08.2024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ый контракт № 55ТД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26 июня 2024 го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. накладная №17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29.08.2024 г.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Подсосенского сельсовета Назаровского района Красноярского кра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9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50" w:hRule="atLeast"/>
          <w:cantSplit w:val="true"/>
        </w:trPr>
        <w:tc>
          <w:tcPr>
            <w:tcW w:w="1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06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07" w:type="dxa"/>
            <w:gridSpan w:val="7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32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8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6:03:00Z</dcterms:created>
  <dc:creator>Пользователь</dc:creator>
  <dc:description/>
  <cp:keywords/>
  <dc:language>en-US</dc:language>
  <cp:lastModifiedBy>User1</cp:lastModifiedBy>
  <cp:lastPrinted>2025-01-20T10:13:00Z</cp:lastPrinted>
  <dcterms:modified xsi:type="dcterms:W3CDTF">2025-01-20T03:19:00Z</dcterms:modified>
  <cp:revision>14</cp:revision>
  <dc:subject/>
  <dc:title/>
</cp:coreProperties>
</file>