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88640714"/>
      <w:bookmarkEnd w:id="0"/>
      <w:r>
        <w:rPr>
          <w:b/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аров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СОСЕНСКИЙ СЕЛЬСКИЙ</w:t>
      </w:r>
      <w:r>
        <w:rPr>
          <w:b/>
          <w:bCs/>
          <w:color w:val="000000"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26.02.2025</w:t>
        <w:tab/>
        <w:t xml:space="preserve">              с. Подсосное</w:t>
        <w:tab/>
        <w:t xml:space="preserve">                  № 49-15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 xml:space="preserve">        </w:t>
      </w:r>
      <w:bookmarkStart w:id="1" w:name="_Hlk8857943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м обществ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и в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одсосенском сельсове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Уставом муниципального образования Подсосенский сельсовет Назаровского района Красноярского края Подсосенский сельский Совет депутатов</w:t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1"/>
        <w:jc w:val="left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Утвердить Положение о территориальном общественном самоуправлении в </w:t>
      </w:r>
      <w:bookmarkStart w:id="2" w:name="_Hlk189648983"/>
      <w:r>
        <w:rPr>
          <w:szCs w:val="28"/>
        </w:rPr>
        <w:t xml:space="preserve">Подсосенском сельсовете </w:t>
      </w:r>
      <w:bookmarkEnd w:id="2"/>
      <w:r>
        <w:rPr>
          <w:color w:val="000000"/>
          <w:szCs w:val="28"/>
        </w:rPr>
        <w:t xml:space="preserve">согласно приложению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3" w:name="_Hlk88579439"/>
      <w:r>
        <w:rPr>
          <w:sz w:val="28"/>
          <w:szCs w:val="28"/>
        </w:rPr>
        <w:t>3. Решение вступает в силу в день, следующий за днем официального опубликования в газете «Советское Причулымье»</w:t>
      </w:r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65"/>
        <w:gridCol w:w="4442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bookmarkStart w:id="4" w:name="_Hlk141366002"/>
            <w:bookmarkEnd w:id="4"/>
            <w:r>
              <w:rPr>
                <w:sz w:val="28"/>
                <w:szCs w:val="28"/>
              </w:rPr>
              <w:t>Председатель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ind w:left="4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сосенского</w:t>
            </w:r>
          </w:p>
          <w:p>
            <w:pPr>
              <w:pStyle w:val="Normal"/>
              <w:ind w:left="4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88640714"/>
      <w:bookmarkStart w:id="6" w:name="_Hlk88640714"/>
      <w:bookmarkEnd w:id="6"/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shd w:fill="FFFFFF" w:val="clear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одсосенского сельского Совета депутатов </w:t>
      </w:r>
    </w:p>
    <w:p>
      <w:pPr>
        <w:pStyle w:val="Normal"/>
        <w:shd w:fill="FFFFFF" w:val="clear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6.02.2025 № 49-157</w:t>
      </w:r>
    </w:p>
    <w:p>
      <w:pPr>
        <w:pStyle w:val="Normal"/>
        <w:shd w:fill="FFFFFF" w:val="clear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территориальном общественном самоуправлени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в Подсосенском сельсовете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1. ОБЩИ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. Территориальное общественное самоуправлени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</w:t>
      </w:r>
      <w:r>
        <w:rPr>
          <w:iCs/>
          <w:sz w:val="28"/>
          <w:szCs w:val="28"/>
          <w:lang w:eastAsia="zh-CN"/>
        </w:rPr>
        <w:t>Подсосенского сельсовет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2. Правовая основа и основные принципы осуществления ТОС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авовую основу осуществления ТОС в Подсосенском сельсовете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</w:t>
      </w:r>
      <w:bookmarkStart w:id="7" w:name="_Hlk189662975"/>
      <w:r>
        <w:rPr>
          <w:sz w:val="28"/>
          <w:szCs w:val="28"/>
          <w:lang w:eastAsia="zh-CN"/>
        </w:rPr>
        <w:t>Подсосенского сельсовета</w:t>
      </w:r>
      <w:bookmarkEnd w:id="7"/>
      <w:r>
        <w:rPr>
          <w:sz w:val="28"/>
          <w:szCs w:val="28"/>
          <w:lang w:eastAsia="zh-CN"/>
        </w:rPr>
        <w:t>, настоящее Положение, Устав ТО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Подсосенского сельсов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3. Право граждан на осуществление Т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Жители </w:t>
      </w:r>
      <w:r>
        <w:rPr>
          <w:iCs/>
          <w:sz w:val="28"/>
          <w:szCs w:val="28"/>
          <w:lang w:eastAsia="zh-CN"/>
        </w:rPr>
        <w:t>Подсосенского сельсовет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Граждане Российской Федерации, достигшие шестнадцатилетнего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конференций граждан с правом совещательного голо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Иностранные граждане, достигшие шестнадцатилетнего возраста, постоянно или преимущественно проживающие на территор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дсосенского сельсовет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41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4. Правовой статус и структура Т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684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5. Территория Т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  Обязательные условия организации ТОС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-  границы территории ТОС не могут выходить за пределы территории Подсосенского сельсовета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3. 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</w:t>
      </w:r>
      <w:r>
        <w:rPr>
          <w:iCs/>
          <w:sz w:val="28"/>
          <w:szCs w:val="28"/>
          <w:lang w:eastAsia="zh-CN"/>
        </w:rPr>
        <w:t>Подсосенского сельсовета (</w:t>
      </w:r>
      <w:r>
        <w:rPr>
          <w:sz w:val="28"/>
          <w:szCs w:val="28"/>
          <w:lang w:eastAsia="zh-CN"/>
        </w:rPr>
        <w:t>с приложением решения собрания, конференции граждан об организации ТОС)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6. Полномочия Т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  Полномочия ТОС определяются: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  <w:lang w:eastAsia="zh-CN"/>
        </w:rPr>
        <w:t xml:space="preserve">- договорами между органами местного самоуправления </w:t>
      </w:r>
      <w:r>
        <w:rPr>
          <w:iCs/>
          <w:sz w:val="28"/>
          <w:szCs w:val="28"/>
          <w:lang w:eastAsia="zh-CN"/>
        </w:rPr>
        <w:t>Подсосенского сельсовета и</w:t>
      </w:r>
      <w:r>
        <w:rPr>
          <w:sz w:val="28"/>
          <w:szCs w:val="28"/>
          <w:lang w:eastAsia="zh-CN"/>
        </w:rPr>
        <w:t xml:space="preserve">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 Органы территориального общественного самоупра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2. Создание ТО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7. Порядок создания Т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орядок создания ТОС включает: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  <w:lang w:eastAsia="zh-CN"/>
        </w:rPr>
        <w:t>- создание инициативной группы граждан по организации ТОС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организация и проведение собрания, конференции по организации ТОС;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  <w:lang w:eastAsia="zh-CN"/>
        </w:rPr>
        <w:t xml:space="preserve">- согласование и установление решением </w:t>
      </w:r>
      <w:r>
        <w:rPr>
          <w:iCs/>
          <w:sz w:val="28"/>
          <w:szCs w:val="28"/>
          <w:lang w:eastAsia="zh-CN"/>
        </w:rPr>
        <w:t>представительного органа Подсосенского сельсовет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границ ТОС по предложению населения, проживающего на данной территории.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  <w:lang w:eastAsia="zh-CN"/>
        </w:rPr>
        <w:t xml:space="preserve">- регистрация Устава ТОС администрацией Подсосенского сельсовета;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ТОС считается учрежденным с момента регистрации Устава ТОС администрацией Подсосенского сельсовета. Регистрация уставов ТОС в администрации Подсосенского сельсовета носит заявительный характер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8. Определение территории для создания Т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Создание ТОС осуществляется по решению собрания,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Инициативная группа граждан письменно обращается в </w:t>
      </w:r>
      <w:r>
        <w:rPr>
          <w:iCs/>
          <w:sz w:val="28"/>
          <w:szCs w:val="28"/>
          <w:lang w:eastAsia="zh-CN"/>
        </w:rPr>
        <w:t>Подсосенский сельский Совет депутатов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Совет депутатов Подсосенского сельсовет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После принятия Советом депутатов Подсосенского сельсовет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ешения об установлении границ создаваемого ТОС, инициативная группа граждан вправе приступить к организации проведения учредительного собрания, конференции граждан по созданию ТОС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Организаторы собрания, конференции: 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  <w:lang w:eastAsia="zh-CN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в случае проведения конференции устанавливают нормы представительства жителей </w:t>
      </w:r>
      <w:r>
        <w:rPr>
          <w:iCs/>
          <w:sz w:val="28"/>
          <w:szCs w:val="28"/>
          <w:lang w:eastAsia="zh-CN"/>
        </w:rPr>
        <w:t>Подсосенского сельсовет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делегатами конференции, организуют выдвижение представителей (делегатов) на конференцию путем проведения собраний; 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  <w:lang w:eastAsia="zh-CN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  <w:lang w:eastAsia="zh-CN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определяют и уполномочивают своего представителя для открытия и ведения собрания, конференции до избрания председателя собрания, конферен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. К исключительным полномочиям собрания, конференции граждан, осуществляющих ТОС,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избрание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Процедура проведения собрания,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Совета депутатов Подсосенского сельсовет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 правом совещательного гол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0. Устав ТОС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 Уставе ТОС определяю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ерритория, на которой осуществляется ТОС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цели, задачи, формы и основные направления деятельности ТОС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орядок принятия решений органами ТОС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орядок прекращения осуществления ТОС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Устав ТОС подлежит регистрации администрацией </w:t>
      </w:r>
      <w:r>
        <w:rPr>
          <w:iCs/>
          <w:sz w:val="28"/>
          <w:szCs w:val="28"/>
          <w:lang w:eastAsia="zh-CN"/>
        </w:rPr>
        <w:t xml:space="preserve">Подсосенского сельсовета </w:t>
      </w:r>
      <w:r>
        <w:rPr>
          <w:sz w:val="28"/>
          <w:szCs w:val="28"/>
          <w:lang w:eastAsia="zh-CN"/>
        </w:rPr>
        <w:t>в порядке, предусмотренном статьей 11 настоящего По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11. Порядок регистрации уставов ТОС администрацией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образова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. В месячный срок после вступления в силу настоящего Положения руководитель администрации </w:t>
      </w:r>
      <w:r>
        <w:rPr>
          <w:iCs/>
          <w:sz w:val="28"/>
          <w:szCs w:val="28"/>
          <w:lang w:eastAsia="zh-CN"/>
        </w:rPr>
        <w:t>Подсосенского сельсовет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Подсосенского сельсов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Для регистрации Устава ТОС,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</w:t>
      </w:r>
      <w:r>
        <w:rPr>
          <w:iCs/>
          <w:sz w:val="28"/>
          <w:szCs w:val="28"/>
          <w:lang w:eastAsia="zh-CN"/>
        </w:rPr>
        <w:t>Подсосенского сельсовет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ледующие документы: 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  <w:lang w:eastAsia="zh-CN"/>
        </w:rPr>
        <w:t xml:space="preserve">- заявление о регистрации Устава ТОС на имя руководителя администрации Подсосен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  <w:lang w:eastAsia="zh-CN"/>
        </w:rPr>
        <w:t>- копия решения (либо ссылка на решение) Совета депутатов Подсосенского сельсовет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б установлении границ ТОС; 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  <w:lang w:eastAsia="zh-CN"/>
        </w:rPr>
        <w:t xml:space="preserve">- список участников собрания, конференции ТОС, подписанный председателем и секретарем собрания, конференции; 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  <w:lang w:eastAsia="zh-CN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  <w:lang w:eastAsia="zh-CN"/>
        </w:rPr>
        <w:t>- сведения о членах,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Уполномоченное подразделение администрации </w:t>
      </w:r>
      <w:r>
        <w:rPr>
          <w:iCs/>
          <w:sz w:val="28"/>
          <w:szCs w:val="28"/>
          <w:lang w:eastAsia="zh-CN"/>
        </w:rPr>
        <w:t>Подсосенского сельсовет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пятидневный срок проводит предварительное рассмотрение документов и принимает их к рассмотрению руководителем администрации Подсосенского сельсов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Подсосенского сельсовет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соответствующие документы направляются в течение 5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Основаниями для отказа в регистрации устава ТОС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- противоречие устава ТОС, действующему законодательству, Уставу Подсосенского сельсовета, правовым актам органов местного самоуправления, настоящему Полож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рушение установленного порядка принятия устава ТОС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Мотивированный отказ в регистрации Устава ТОС оформляется распоряжением руководителя администрации </w:t>
      </w:r>
      <w:r>
        <w:rPr>
          <w:iCs/>
          <w:sz w:val="28"/>
          <w:szCs w:val="28"/>
          <w:lang w:eastAsia="zh-CN"/>
        </w:rPr>
        <w:t>Подсосенского сельсовета и</w:t>
      </w:r>
      <w:r>
        <w:rPr>
          <w:sz w:val="28"/>
          <w:szCs w:val="28"/>
          <w:lang w:eastAsia="zh-CN"/>
        </w:rPr>
        <w:t xml:space="preserve"> направляется в письменном виде заявителя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3. Организационные основы ТОС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2. Собрание (конференция) участников ТОС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обрание,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2. Порядок назначения и проведения собрания, конференции граждан, полномочия собрания, конференции определяется Положением о собраниях, конференции граждан Подсосенского сельсовета,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ым Советом депутатов Подсосенского сельсовета, настоящим Положением, Уставом ТОС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  <w:lang w:eastAsia="zh-CN"/>
        </w:rPr>
        <w:t>4.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Подсосенского сельсовета, других заинтересованных лиц и приглашенн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избрание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  <w:lang w:eastAsia="zh-CN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3. Общественные объединения органов ТОС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Подсосенского сельсовет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4. Взаимодействие органов ТОС с органами местного самоуправл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оговоры заключаются на выполнение собственных инициатив ТОС по вопросам местного значения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Совета депутатов Подсосенского сельсовета. 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4. Экономическая основа ТО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5. Собственность ТОС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Источниками формирования имущества ТОС являются: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 добровольные взносы и пожертвования;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 другие, не запрещенные законом поступ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5. Гарантии и ответственность ТОС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6. Гарантии деятельности ТОС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Органы местного самоуправления содействуют становлению и развитию ТОС на территории </w:t>
      </w:r>
      <w:r>
        <w:rPr>
          <w:iCs/>
          <w:sz w:val="28"/>
          <w:szCs w:val="28"/>
          <w:lang w:eastAsia="zh-CN"/>
        </w:rPr>
        <w:t>Подсосенского сельсовета с</w:t>
      </w:r>
      <w:r>
        <w:rPr>
          <w:sz w:val="28"/>
          <w:szCs w:val="28"/>
          <w:lang w:eastAsia="zh-CN"/>
        </w:rPr>
        <w:t xml:space="preserve"> использованием финансовых возможностей местного самоуправления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7. Контроль за деятельностью Т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6. Заключительны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8. Прекращение деятельности Т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 на основании решения общего собрания, конференции участников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ОС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shd w:fill="FFFFFF" w:val="clear"/>
        <w:ind w:left="6237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2:00Z</dcterms:created>
  <dc:creator>дд</dc:creator>
  <dc:description/>
  <cp:keywords/>
  <dc:language>en-US</dc:language>
  <cp:lastModifiedBy>Сельсовет Подсосенский</cp:lastModifiedBy>
  <cp:lastPrinted>2024-11-28T15:49:00Z</cp:lastPrinted>
  <dcterms:modified xsi:type="dcterms:W3CDTF">2025-02-24T03:35:00Z</dcterms:modified>
  <cp:revision>41</cp:revision>
  <dc:subject/>
  <dc:title>Администрация Подсосенского сельсовета</dc:title>
</cp:coreProperties>
</file>