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88640714"/>
      <w:bookmarkEnd w:id="0"/>
      <w:r>
        <w:rPr>
          <w:b/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СОСЕНСКИЙ СЕЛЬСКИЙ</w:t>
      </w:r>
      <w:r>
        <w:rPr>
          <w:b/>
          <w:bCs/>
          <w:color w:val="000000"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26.02.2025</w:t>
        <w:tab/>
        <w:t xml:space="preserve">              с. Подсосное</w:t>
        <w:tab/>
        <w:t xml:space="preserve">                  № 49-15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36"/>
          <w:szCs w:val="36"/>
        </w:rPr>
        <w:t xml:space="preserve">        </w:t>
      </w:r>
      <w:bookmarkStart w:id="1" w:name="_Hlk88579439"/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гистрации устава территориальн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бщественного самоуправления на территории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одсос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частью 5 статьи 27 Федерального закона </w:t>
      </w:r>
      <w:r>
        <w:rPr>
          <w:rFonts w:eastAsia="Calibri"/>
          <w:iCs/>
          <w:sz w:val="28"/>
          <w:szCs w:val="28"/>
          <w:lang w:eastAsia="en-US"/>
        </w:rPr>
        <w:t xml:space="preserve">от 06.10.2003 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en-US"/>
        </w:rPr>
        <w:t>№</w:t>
      </w: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Уставом муниципального образования Подсосенский сельсовет Назаровского района Красноярского края Подсосенский сельский Совет депутатов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ое Положение о порядке регистрации Устава территориального общественного самоуправления, осуществляемого на территории муниципального образования Подсосенский сельсовет Назаровского района Красноярского края.</w:t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bookmarkStart w:id="2" w:name="_Hlk88579439"/>
      <w:r>
        <w:rPr>
          <w:sz w:val="28"/>
          <w:szCs w:val="28"/>
        </w:rPr>
        <w:t>3. Решение вступает в силу в день, следующий за днем официального опубликования в газете «Советское Причулымье»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65"/>
        <w:gridCol w:w="4442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bookmarkStart w:id="3" w:name="_Hlk141366002"/>
            <w:bookmarkEnd w:id="3"/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left="4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сосенского</w:t>
            </w:r>
          </w:p>
          <w:p>
            <w:pPr>
              <w:pStyle w:val="Normal"/>
              <w:ind w:left="4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88640714"/>
      <w:bookmarkStart w:id="5" w:name="_Hlk88640714"/>
      <w:bookmarkEnd w:id="5"/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shd w:fill="FFFFFF" w:val="clear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Подсосенского сельского Совета депутатов </w:t>
      </w:r>
    </w:p>
    <w:p>
      <w:pPr>
        <w:pStyle w:val="Normal"/>
        <w:shd w:fill="FFFFFF" w:val="clear"/>
        <w:ind w:left="6237" w:hanging="0"/>
        <w:rPr>
          <w:sz w:val="26"/>
          <w:szCs w:val="26"/>
        </w:rPr>
      </w:pPr>
      <w:r>
        <w:rPr>
          <w:sz w:val="26"/>
          <w:szCs w:val="26"/>
        </w:rPr>
        <w:t>от 26.02.2025 № 49-158</w:t>
      </w:r>
    </w:p>
    <w:p>
      <w:pPr>
        <w:pStyle w:val="Normal"/>
        <w:shd w:fill="FFFFFF" w:val="clear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ЕГИСТРАЦИИ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АВА ТЕРРИТОРИАЛЬНОГО ОБЩЕСТВЕННОГО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УПРАВЛЕНИЯ, ОСУЩЕСТВЛЯЕМОГО НА ТЕРРИТОРИИ ПОДСОСЕНСКОГО СЕЛЬСОВЕТА НАЗАРОВСКОГО РАЙОНА КРАСНОЯР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в соответствии с Федеральным законом от 06.10.2003 № 131-ФЗ «Об общих принципах организации местного самоуправления в Российской Федерации», Уставом Подсосенского сельсовета определяет процедуру регистрации устава территориального общественного самоуправления, осуществляемого на территории Подсосенского сельсовета (далее - устав территориального общественного самоуправления), уполномоченным органом местного самоуправления Подсосе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ом местного самоуправления Подсосенского сельсовета, осуществляющим регистрацию устава территориального общественного самоуправления, осуществляемого на территории Подсосенского сельсовета является администрация Подсосен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орядок представления устава территориаль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 для рег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P21"/>
      <w:bookmarkEnd w:id="6"/>
      <w:r>
        <w:rPr>
          <w:sz w:val="28"/>
          <w:szCs w:val="28"/>
        </w:rPr>
        <w:t>1. Для регистрации устава территориального общественного самоуправления лицо, уполномоченное собранием или конференцией граждан, осуществляющих территориальное общественное самоуправление (далее - заявитель), представляет в администрацию Подсосе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ий комплект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регистрации устава территориального общественного самоуправления по форме, установленной приложением 1 к настоящему Полож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б утвержден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токол собрания или конференции граждан, осуществляющих учреждаемое территориальное общественное самоуправление, на котором принято решение о наделении полномочиями заявителя на осуществление действий, необходимых для регистрации устава учреждаемого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ерриториальное общественное самоуправление, прошитого, пронумерованного и заверенного подписью заявителя на последнем листе каждого экземпля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ля регистрации Устава территориального общественного самоуправления заявитель вправе представить по собственной инициативе в администрацию Подсосенского сельсовета копию решения Подсосенского сельского Совета депутатов об установлении границ территории, на которой осуществляется территориальное общественное самоуправ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 получении комплекта документов оформляются два экземпляра расписки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 устава территориального обществен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я Подсосенского сельсовета не вправе требовать представления других документов, кроме документов, предусмотренных в пункте 1 настоящего раз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орядок рассмотрения заявления и принятия реш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устава территориального обществен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управления либо об отказе в рег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Администрация Подсосенского сельсовета рассматривает представленный пакет документов и в случае непредставления заявителем по собственной инициативе, получает копию решения </w:t>
      </w:r>
      <w:r>
        <w:rPr>
          <w:iCs/>
          <w:sz w:val="28"/>
          <w:szCs w:val="28"/>
        </w:rPr>
        <w:t>Подсосенского сельского Совета депутатов</w:t>
      </w:r>
      <w:r>
        <w:rPr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, в порядке межведомственного взаимодействия, проводит правовую экспертизу устава территориального общественного самоуправления, а также в случае необходимости проверку в установленном законодательством порядке подлинности представленных документов и подготавливает </w:t>
      </w:r>
      <w:r>
        <w:rPr>
          <w:b/>
          <w:bCs/>
          <w:sz w:val="28"/>
          <w:szCs w:val="28"/>
        </w:rPr>
        <w:t>проект постановления администрации Подсосенского сельсове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дсосенского сельсовета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егистрации устава территориального общественного самоуправления</w:t>
      </w:r>
      <w:r>
        <w:rPr>
          <w:sz w:val="28"/>
          <w:szCs w:val="28"/>
        </w:rPr>
        <w:t xml:space="preserve"> либо об отказе в регистрации с указанием оснований от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б отказе в регистрации устава территориального общественного самоуправления может быть принято только при наличии одного либо нескольких из следующих основ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документов, предусмотренных пунктом 1 раздела II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ерриториального общественного самоуправления, требованиям действующего законодатель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оответствие представленных документов требованиям действующего законодательства, в том числе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Решение о регистрации устава территориального общественного самоуправления или об отказе в регистрации принимается администрацией </w:t>
      </w:r>
      <w:r>
        <w:rPr>
          <w:iCs/>
          <w:sz w:val="28"/>
          <w:szCs w:val="28"/>
        </w:rPr>
        <w:t>Подсосенского сельсовета и оформляется постановлением администрации Подсосенского сельсовета</w:t>
      </w:r>
      <w:r>
        <w:rPr>
          <w:sz w:val="28"/>
          <w:szCs w:val="28"/>
        </w:rPr>
        <w:t xml:space="preserve">. Датой регистрации является дата принятия соответствующего решения уполномоченным органом. В случае принятия решения о регистрации устава территориального общественного самоуправления </w:t>
      </w:r>
      <w:r>
        <w:rPr>
          <w:b/>
          <w:bCs/>
          <w:sz w:val="28"/>
          <w:szCs w:val="28"/>
        </w:rPr>
        <w:t>запись о регистрации вносится в журнал регистрации уставов</w:t>
      </w:r>
      <w:r>
        <w:rPr>
          <w:sz w:val="28"/>
          <w:szCs w:val="28"/>
        </w:rPr>
        <w:t xml:space="preserve"> территориального общественного самоуправления, форма которого установлена приложением 3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Администрация </w:t>
      </w:r>
      <w:r>
        <w:rPr>
          <w:iCs/>
          <w:sz w:val="28"/>
          <w:szCs w:val="28"/>
        </w:rPr>
        <w:t>Подсос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учет и хранение документов, представленных для регистрации устава территориального обществен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 Порядок выдачи заявителю документов о регистрации устава территориального обществен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Администрация </w:t>
      </w:r>
      <w:r>
        <w:rPr>
          <w:iCs/>
          <w:sz w:val="28"/>
          <w:szCs w:val="28"/>
        </w:rPr>
        <w:t>Подсосенского сельсове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течение </w:t>
      </w:r>
      <w:r>
        <w:rPr>
          <w:i/>
          <w:sz w:val="28"/>
          <w:szCs w:val="28"/>
        </w:rPr>
        <w:t>1 рабочего дня</w:t>
      </w:r>
      <w:r>
        <w:rPr>
          <w:sz w:val="28"/>
          <w:szCs w:val="28"/>
        </w:rPr>
        <w:t xml:space="preserve"> с даты принятия решения, указанного в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ункте 3 раздела III</w:t>
      </w:r>
      <w:r>
        <w:rPr>
          <w:sz w:val="28"/>
          <w:szCs w:val="28"/>
        </w:rPr>
        <w:t xml:space="preserve"> настоящего Положения, уведомляет заявителя по номеру телефона и (или) по адресу электронной почты, указанным в заявлении, о принятом решении и сроке выдач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</w:t>
      </w:r>
      <w:r>
        <w:rPr>
          <w:i/>
          <w:sz w:val="28"/>
          <w:szCs w:val="28"/>
        </w:rPr>
        <w:t>3 рабочих дней</w:t>
      </w:r>
      <w:r>
        <w:rPr>
          <w:sz w:val="28"/>
          <w:szCs w:val="28"/>
        </w:rPr>
        <w:t xml:space="preserve"> со дня уведомления заявителя о принятом решении выдает заявителю решение с оформлением расписки о получении доку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учае неявки заявителя за решением в течение </w:t>
      </w:r>
      <w:r>
        <w:rPr>
          <w:i/>
          <w:sz w:val="28"/>
          <w:szCs w:val="28"/>
        </w:rPr>
        <w:t>1 рабочего дня</w:t>
      </w:r>
      <w:r>
        <w:rPr>
          <w:sz w:val="28"/>
          <w:szCs w:val="28"/>
        </w:rPr>
        <w:t xml:space="preserve"> со дня истечения срока, казанного в абзаце втором настоящего подпункта, направляет решение заказным почтовым отправлением по адресу, указанному в заявл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правляет решение, указанное в пункте 3 раздела III настоящего Положения, в случае указания заявителем в заявлении о регистрации устава территориального общественного самоуправление на почтовое отправление как предпочитаемую форму получения решения, </w:t>
      </w:r>
      <w:r>
        <w:rPr>
          <w:i/>
          <w:sz w:val="28"/>
          <w:szCs w:val="28"/>
        </w:rPr>
        <w:t>в течение 3 рабочих дней</w:t>
      </w:r>
      <w:r>
        <w:rPr>
          <w:sz w:val="28"/>
          <w:szCs w:val="28"/>
        </w:rPr>
        <w:t xml:space="preserve"> со дня принятия соответствую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направлении решения заявителю почтовым отправлением оно направляется заказным письмом с уведомлением о вручении и описью вложения. При возвращении уведомления оно хранится в материалах дела администрации </w:t>
      </w:r>
      <w:r>
        <w:rPr>
          <w:iCs/>
          <w:sz w:val="28"/>
          <w:szCs w:val="28"/>
        </w:rPr>
        <w:t>Подсосе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ыдается (направляется почтовым отправление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месте с одним экземпляром представленного на регистрацию устава территориального общественного самоуправл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ринятия решения о регистрации – скрепленного печатью администрации сельского поселения с подписью главы сельского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нятия решения об отказе в регистрации – в представл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е документы, представленные на регистрацию, не возвращаются заявителю и хранятся в материалах дела в администрации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 Заключительны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 внесении изменений в устав территориального общественного самоуправления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месте с заявлением о регистрации изменений представляются две копии устава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лучае регистрации изменений заявителю выдаются устав в новой редакции, прошитый и скрепленный печатью администрации </w:t>
      </w:r>
      <w:bookmarkStart w:id="7" w:name="_Hlk189485756"/>
      <w:r>
        <w:rPr>
          <w:sz w:val="28"/>
          <w:szCs w:val="28"/>
        </w:rPr>
        <w:t>Подсосенского сельсовета</w:t>
      </w:r>
      <w:bookmarkEnd w:id="7"/>
      <w:r>
        <w:rPr>
          <w:sz w:val="28"/>
          <w:szCs w:val="28"/>
        </w:rPr>
        <w:t xml:space="preserve"> с подписью главы сельсовета, второй экземпляр устава в новой редакции хранится в материалах дела в администрации Подсосен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каза в регистрации изменений заявителю возвращается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Подсос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 обращении лица, уполномоченного территориальным общественным самоуправлением или законодательством, за выдачей копии устава такого территориального общественного самоуправления копия устава заверяется печатью администрации Подсосенского сельсовета с подписью главы Подсосенского сельсовета и отметкой на титульном листе "КОПИЯ". Копия устава территориального общественного самоуправления выдается заявителю в течение 3-х рабочих д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прекращении деятельности территориального общественного самоуправления в 3-дневный срок с момента принятия соответствующего решения уполномоченным органом территориального общественного самоуправления заявитель представляет в администрацию Подсосенского сельсов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с уведомлением о прекращении осуществления территориального обществен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шение уполномоченного органа территориального общественного самоуправления о прекращении осуществления территориального общественного самоуправления (подлинник либо нотариально заверенная коп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заявителя совершать данные действия от имени территориального общественного самоупр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если все документы приняты и оформлены в соответствии с действующим законодательством и уставом территориального общественного самоуправления, правовой акт о регистрации устава территориального общественного самоуправления в установленном порядке признается утратившим силу, и соответствующая запись вносится в журнал регистрации уставов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ой прекращения осуществления территориального общественного самоуправления является дата принятия решения о признании утратившим силу правового акта о регистрации устава территориального обществен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Решение о регистрации устава территориального общественного самоуправления либо отказе в регистрации (далее – решение) </w:t>
      </w:r>
      <w:r>
        <w:rPr>
          <w:b/>
          <w:bCs/>
          <w:sz w:val="28"/>
          <w:szCs w:val="28"/>
        </w:rPr>
        <w:t>принимается в 30-дневный срок с</w:t>
      </w:r>
      <w:r>
        <w:rPr>
          <w:sz w:val="28"/>
          <w:szCs w:val="28"/>
        </w:rPr>
        <w:t xml:space="preserve"> даты получения администрацией </w:t>
      </w:r>
      <w:r>
        <w:rPr>
          <w:iCs/>
          <w:sz w:val="28"/>
          <w:szCs w:val="28"/>
        </w:rPr>
        <w:t xml:space="preserve">Подсосенского сельсовета </w:t>
      </w:r>
      <w:r>
        <w:rPr>
          <w:sz w:val="28"/>
          <w:szCs w:val="28"/>
        </w:rPr>
        <w:t>пакета документов, предусмотренных пунктом 1 раздела II настоящего Полож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дсосен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№  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должность, Ф.И.О. должностного лиц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или руководителя органа, уполномоч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нимать решение о регистрации ил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 отказе в регистрации устава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,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(Ф.И.О. (отчество - при наличии) полностью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йствующего на основан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собрания/конференции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протокол № ____ от «___» _______20___ г.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имени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, установленной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решением </w:t>
      </w:r>
      <w:r>
        <w:rPr>
          <w:i/>
          <w:sz w:val="28"/>
          <w:szCs w:val="28"/>
        </w:rPr>
        <w:t xml:space="preserve">наименование представительного орга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 от «___» ________ 20___ г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bookmarkStart w:id="8" w:name="P115"/>
      <w:bookmarkEnd w:id="8"/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ЕГИСТРАЦИИ УСТАВА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шу Вас зарегистрировать Устав территориального общественного самоуправления, принятый решением ______________________ протокол № ___________ от «__»____ 20__ г.               </w:t>
      </w:r>
      <w:r>
        <w:rPr>
          <w:sz w:val="26"/>
          <w:szCs w:val="26"/>
          <w:vertAlign w:val="superscript"/>
        </w:rPr>
        <w:t>(собрания/конференции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пособ уведомления заявителя о принятом решения (почтовое отправление/электронный адрес или телефонный номер/нарочно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фонный номер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 20___ г. 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(дата)                                           (подпись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дсосен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№  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9" w:name="P146"/>
      <w:bookmarkEnd w:id="9"/>
      <w:r>
        <w:rPr>
          <w:b/>
          <w:bCs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ОЛУЧЕНИИ ДОКУМЕНТОВ О РЕГИСТРАЦИИ УСТА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____________ 20___ г.                                   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vertAlign w:val="superscript"/>
        </w:rPr>
        <w:t>(дата)</w:t>
        <w:tab/>
      </w: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>(наименование населенного пункта)</w:t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ая расписка выдана ____________________________________,</w:t>
      </w:r>
    </w:p>
    <w:p>
      <w:pPr>
        <w:pStyle w:val="Normal"/>
        <w:ind w:left="2123" w:firstLine="709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ъявившему ___________________________________________________,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</w:t>
      </w:r>
      <w:r>
        <w:rPr>
          <w:sz w:val="28"/>
          <w:szCs w:val="28"/>
          <w:vertAlign w:val="superscript"/>
        </w:rPr>
        <w:t>(наименование и реквизиты документа, удостоверяющего лич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им в администрацию Подсос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ано заявление о регистрации устава территориального общественного самоуправления, принятого решением ________________ протокол № _______ от «___» ______ 20__ г., к которому представлен следующий пакет документов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еречисляются полученные от заявителя докумен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ода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 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Ф.И.О. (отчество - при наличии) и 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и перечисленные документы принял: 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документов «___»_______ 20___ г.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получил: «___»________ 20___ г. __________________________________________________________________</w:t>
      </w:r>
    </w:p>
    <w:p>
      <w:pPr>
        <w:pStyle w:val="Normal"/>
        <w:ind w:left="2832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.И.О. (отчество - при наличии) и подпись заявител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выдал: «___» ___________ 20 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  <w:vertAlign w:val="superscript"/>
        </w:rPr>
        <w:t>(Ф.И.О. (отчество - при наличии) и подпись сотрудника)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рег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става территориального общественн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амоуправления, осуществляемого на территор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сосен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______№  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0" w:name="P192"/>
      <w:bookmarkStart w:id="11" w:name="P192"/>
      <w:bookmarkEnd w:id="11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А РЕГИСТРАЦИИ УСТАВОВ ТЕРРИТОРИ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ЕСТВЕННОГО САМОУПРАВ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рма титульного листа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местного самоуправления муниципального образован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и уставов территориального общественного самоуправления</w:t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т: «___» ____________ 20___ г.</w:t>
            </w:r>
          </w:p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>
                <w:sz w:val="28"/>
                <w:szCs w:val="28"/>
              </w:rPr>
              <w:t>Окончен: «___» ____________ 20___ г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утреннее оформление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03"/>
        <w:gridCol w:w="1642"/>
        <w:gridCol w:w="2099"/>
        <w:gridCol w:w="1183"/>
        <w:gridCol w:w="1503"/>
        <w:gridCol w:w="1182"/>
      </w:tblGrid>
      <w:tr>
        <w:trPr>
          <w:trHeight w:val="397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 регистрации устава, внесения изменения в устав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Совета депутатов об установлении территории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рриториального общественного самоуправления (полное и сокращенное)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есшего запись</w:t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ликвидации</w:t>
            </w:r>
          </w:p>
        </w:tc>
      </w:tr>
      <w:tr>
        <w:trPr>
          <w:trHeight w:val="1227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правового акта о признании утратившим силу правового акта о регистрации уста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лица, внесшего запись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2:00Z</dcterms:created>
  <dc:creator>дд</dc:creator>
  <dc:description/>
  <cp:keywords/>
  <dc:language>en-US</dc:language>
  <cp:lastModifiedBy>Сельсовет Подсосенский</cp:lastModifiedBy>
  <cp:lastPrinted>2024-11-28T15:49:00Z</cp:lastPrinted>
  <dcterms:modified xsi:type="dcterms:W3CDTF">2025-02-25T06:08:00Z</dcterms:modified>
  <cp:revision>38</cp:revision>
  <dc:subject/>
  <dc:title>Администрация Подсосенского сельсовета</dc:title>
</cp:coreProperties>
</file>