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ЛЬСКИЙ СОВЕТ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.12.2024 г.                               с. Подсосное                                        №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Подсосенского сельсовет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5 год и плановый  период </w:t>
      </w:r>
      <w:r>
        <w:rPr>
          <w:b/>
          <w:color w:val="000000"/>
          <w:sz w:val="26"/>
          <w:szCs w:val="26"/>
        </w:rPr>
        <w:t>2026-2027 год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Бюджетным кодексом Российской Федерации, на основании Федерального Закона от 06.10.2003 г. № 131-ФЗ «Об общих принципах организации местного самоуправления в Российской Федерации», учитывая результаты публичных слушаний, руководствуясь Уставом муниципального образования Подсосенский сельсовет, Подсосенский Сельский Совет депутатов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 Е Ш И Л 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Утвердить бюджет Подсосенского сельсовета на 2025 год и </w:t>
      </w:r>
      <w:r>
        <w:rPr>
          <w:color w:val="000000"/>
        </w:rPr>
        <w:t>плановый период 2026-2027 год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. Основные характеристики бюджета на 2025 год плановый период 2026-2027 год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ab/>
        <w:t>1. Утвердить основные характеристики бюджета сельсовета на 2025 год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1. Прогнозируемый общий объём доходов в сумме 14 219,32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2. Прогнозируемый общий объём расходов в сумме 14 219,32 тыс. рублей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  <w:shd w:fill="FFFFFF" w:val="clear"/>
        </w:rPr>
        <w:t>1.3. Дефицит бюджета 0,0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4. Источники финансирования дефицита сельского бюджета в 2025 году, согласно приложению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 Утвердить основные характеристики бюджета сельсовета на плановый период 2026-2027 годы: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</w:rPr>
        <w:t>1.1. Прогнозируемый общий объём доходов в сумме на 2026 год 12 410,82 тыс. рублей, на 2027 год 11 758,53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1.2. Прогнозируемый общий объём расходов на 2026 год в сумме 12 410,82 тыс. рублей, в том числе условно утверждённых расходов на 2026 год в сумме 303,34 тыс. рублей, на 2027 год 11 758,53 тыс. рублей, в том числе условно утверждённых расходов 587,46 тыс.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1.3. Дефицит бюджета на 2026г. в сумме 0,0 рублей, на 2027г. в сумме 0,0 рублей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4.Источники финансирования дефицита сельского бюджета на 2026 год и на 2027 год, согласно приложению 1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2. Доходы бюджета сельсов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твердить доходы бюджета сельсовета на 2025 год и плановый период 2026-2027 годы </w:t>
      </w:r>
      <w:r>
        <w:rPr>
          <w:color w:val="000000"/>
        </w:rPr>
        <w:t>согласно приложению 2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3. Распределение на 2025 год и плановый период 2026-2027 годы, расходов бюджета по бюджетной классификации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color w:val="000000"/>
        </w:rPr>
        <w:t>Утвердить в пределах общего объема расходов, установленного статьёй 1 настоящего решения, распределение бюджетных ассигнований по разделам, подразделам бюджетной классификации расходов бюджетов Российской Федерации на 2025 год</w:t>
      </w:r>
      <w:r>
        <w:rPr/>
        <w:t xml:space="preserve"> и плановый период 2026-2027 годы, </w:t>
      </w:r>
      <w:r>
        <w:rPr>
          <w:color w:val="000000"/>
        </w:rPr>
        <w:t>согласно приложению 3 к настоящему Решению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>
          <w:color w:val="000000"/>
        </w:rPr>
      </w:pPr>
      <w:r>
        <w:rPr>
          <w:color w:val="000000"/>
        </w:rPr>
        <w:t>Утвердить ведомственную структуру расходов бюджета на 2025 год</w:t>
      </w:r>
      <w:r>
        <w:rPr/>
        <w:t xml:space="preserve">, </w:t>
      </w:r>
      <w:r>
        <w:rPr>
          <w:color w:val="000000"/>
        </w:rPr>
        <w:t xml:space="preserve">согласно приложению 4 к настоящему Решению, и </w:t>
      </w:r>
      <w:r>
        <w:rPr/>
        <w:t xml:space="preserve">плановый период 2026-2027 годы </w:t>
      </w:r>
      <w:r>
        <w:rPr>
          <w:color w:val="000000"/>
        </w:rPr>
        <w:t>согласно приложению 5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color w:val="000000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</w:t>
      </w:r>
      <w:r>
        <w:rPr/>
        <w:t xml:space="preserve">на 2025 год </w:t>
      </w:r>
      <w:r>
        <w:rPr>
          <w:color w:val="000000"/>
        </w:rPr>
        <w:t>согласно приложению 6.</w:t>
      </w:r>
    </w:p>
    <w:p>
      <w:pPr>
        <w:pStyle w:val="Normal"/>
        <w:numPr>
          <w:ilvl w:val="0"/>
          <w:numId w:val="1"/>
        </w:numPr>
        <w:spacing w:lineRule="auto" w:line="360"/>
        <w:ind w:left="360" w:firstLine="709"/>
        <w:jc w:val="both"/>
        <w:rPr/>
      </w:pPr>
      <w:r>
        <w:rPr>
          <w:color w:val="000000"/>
        </w:rPr>
        <w:t xml:space="preserve">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сельсовета </w:t>
      </w:r>
      <w:r>
        <w:rPr/>
        <w:t xml:space="preserve">плановый период 2026-2027 годы </w:t>
      </w:r>
      <w:r>
        <w:rPr>
          <w:color w:val="000000"/>
        </w:rPr>
        <w:t>согласно приложению 7.</w:t>
      </w:r>
    </w:p>
    <w:p>
      <w:pPr>
        <w:pStyle w:val="Normal"/>
        <w:spacing w:lineRule="auto" w:line="36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4. Публичные нормативные обязательства сельского сов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Утвердить общий объем средств бюджета на использование публичных нормативных обязательств Подсосенского сельского совета на 2025 год в сумме </w:t>
      </w:r>
      <w:r>
        <w:rPr>
          <w:shd w:fill="FFFFFF" w:val="clear"/>
        </w:rPr>
        <w:t xml:space="preserve">216, 00 </w:t>
      </w:r>
      <w:r>
        <w:rPr/>
        <w:t>тыс. рублей,</w:t>
      </w:r>
      <w:r>
        <w:rPr>
          <w:color w:val="000000"/>
        </w:rPr>
        <w:t xml:space="preserve"> на плановый период 2026 год 216, 00 </w:t>
      </w:r>
      <w:r>
        <w:rPr/>
        <w:t>тыс.</w:t>
      </w:r>
      <w:r>
        <w:rPr>
          <w:color w:val="000000"/>
        </w:rPr>
        <w:t xml:space="preserve"> рублей, на 2027 год 216, 00 </w:t>
      </w:r>
      <w:r>
        <w:rPr/>
        <w:t xml:space="preserve">тыс. </w:t>
      </w:r>
      <w:r>
        <w:rPr>
          <w:color w:val="000000"/>
        </w:rPr>
        <w:t xml:space="preserve">рублей.  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Статья 5. Изменение показателей сводной бюджетной росписи бюджета сельсовета в 2025 году.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rPr/>
      </w:pPr>
      <w:r>
        <w:rPr/>
        <w:t>Установить, что глава администрации Подсосенского сельсовета вправе в ходе исполнения настоящего Решения вносить изменения в сводную бюджетную роспись бюджета сельсовета на 2025 год и плановый период 2026-2027 годов без внесения изменений в настоящее Решение:</w:t>
      </w:r>
    </w:p>
    <w:p>
      <w:pPr>
        <w:pStyle w:val="Style20"/>
        <w:spacing w:lineRule="auto" w:line="360" w:before="0" w:after="0"/>
        <w:ind w:firstLine="709"/>
        <w:rPr/>
      </w:pPr>
      <w:r>
        <w:rPr/>
        <w:t>1) на сумму доходов, дополнительно полученных от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</w:r>
    </w:p>
    <w:p>
      <w:pPr>
        <w:pStyle w:val="Style20"/>
        <w:spacing w:lineRule="auto" w:line="360" w:before="0" w:after="0"/>
        <w:ind w:firstLine="709"/>
        <w:rPr/>
      </w:pPr>
      <w:r>
        <w:rPr/>
        <w:t>2) на сумму средств межбюджетных трансфертов, передаваемых из районного или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я и (или) нормативных правовых актов Губернатора Красноярского края и Правительства Красноярского края, нормативных правовых актов Администрации Назаровского района и Назаровского районного Совета депутатов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Style20"/>
        <w:spacing w:lineRule="auto" w:line="360" w:before="0" w:after="0"/>
        <w:ind w:firstLine="709"/>
        <w:rPr>
          <w:color w:val="000000"/>
        </w:rPr>
      </w:pPr>
      <w:r>
        <w:rPr/>
        <w:t>3) в случае уменьшения суммы средств межбюджетных трансфертов из районного бюджета;</w:t>
      </w:r>
    </w:p>
    <w:p>
      <w:pPr>
        <w:pStyle w:val="Style20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  <w:t>4) на основании отчетов органов местного самоуправления;</w:t>
      </w:r>
    </w:p>
    <w:p>
      <w:pPr>
        <w:pStyle w:val="Style20"/>
        <w:spacing w:lineRule="auto" w:line="360" w:before="0" w:after="0"/>
        <w:ind w:firstLine="709"/>
        <w:rPr>
          <w:color w:val="000000"/>
        </w:rPr>
      </w:pPr>
      <w:r>
        <w:rPr/>
        <w:t>5) в пределах общего объема средств, предусмотренных настоящим Решением для финансирования мероприятий в рамках одной муниципальной программы сельсовета, после внесения изменений в указанную программу в установленном порядке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6. Индексация размеров денежного вознаграждения лиц, замещающих муниципальные должности Подсосенского сельсовета, и должностных окладов муниципальных служащих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/>
        <w:t xml:space="preserve">Размеры денежного вознаграждения лиц, замещающих муниципальные должности Подсосенского сельсовета, размеры должностных окладов по должностям муниципальной службы Подсосенского сельсовета, проиндексированные в 2020, 2022, 2023 годах, </w:t>
      </w:r>
      <w:r>
        <w:rPr>
          <w:lang w:eastAsia="ru-RU"/>
        </w:rPr>
        <w:t>увеличиваются (индексируются):</w:t>
      </w:r>
    </w:p>
    <w:p>
      <w:pPr>
        <w:pStyle w:val="Normal"/>
        <w:spacing w:lineRule="auto" w:line="360"/>
        <w:jc w:val="both"/>
        <w:rPr/>
      </w:pPr>
      <w:r>
        <w:rPr/>
        <w:t>в 2025 году и плановом периоде 2026-2027 годов на коэффициент, равный 1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Статья 7. Индексация заработной платы работников администрации </w:t>
      </w:r>
      <w:r>
        <w:rPr>
          <w:b/>
        </w:rPr>
        <w:t>Подсосенского</w:t>
      </w:r>
      <w:r>
        <w:rPr>
          <w:b/>
          <w:bCs/>
        </w:rPr>
        <w:t xml:space="preserve"> сельсовета, не являющихся муниципальными служащими и лицами, замещающими муниципальные должности.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  <w:t>Заработная плата работников муниципальных учреждений Подсосенского сельсовета Назаровского район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Style20"/>
        <w:spacing w:lineRule="auto" w:line="360" w:before="0" w:after="0"/>
        <w:rPr>
          <w:lang w:eastAsia="ru-RU"/>
        </w:rPr>
      </w:pPr>
      <w:r>
        <w:rPr>
          <w:lang w:eastAsia="ru-RU"/>
        </w:rPr>
        <w:t xml:space="preserve">в 2025 году </w:t>
      </w:r>
      <w:r>
        <w:rPr>
          <w:color w:val="000000"/>
          <w:lang w:eastAsia="ru-RU"/>
        </w:rPr>
        <w:t>и плановом периоде 2026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color w:val="000000"/>
          <w:lang w:eastAsia="ru-RU"/>
        </w:rPr>
        <w:t>-</w:t>
      </w:r>
      <w:r>
        <w:rPr>
          <w:rFonts w:cs="Arial" w:ascii="Arial" w:hAnsi="Arial"/>
          <w:color w:val="000000"/>
          <w:lang w:eastAsia="ru-RU"/>
        </w:rPr>
        <w:t> </w:t>
      </w:r>
      <w:r>
        <w:rPr>
          <w:color w:val="000000"/>
          <w:lang w:eastAsia="ru-RU"/>
        </w:rPr>
        <w:t>2027 годов на коэффициент, равный 1.</w:t>
      </w:r>
    </w:p>
    <w:p>
      <w:pPr>
        <w:pStyle w:val="Normal"/>
        <w:suppressAutoHyphens w:val="false"/>
        <w:spacing w:lineRule="auto" w:line="36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 xml:space="preserve">Статья 8. Общая предельная штатная численность муниципальных служащих </w:t>
      </w:r>
      <w:r>
        <w:rPr>
          <w:b/>
        </w:rPr>
        <w:t>Подсосенского</w:t>
      </w:r>
      <w:r>
        <w:rPr>
          <w:b/>
          <w:bCs/>
        </w:rPr>
        <w:t xml:space="preserve"> сельсовета.</w:t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9"/>
        <w:rPr>
          <w:lang w:eastAsia="ru-RU"/>
        </w:rPr>
      </w:pPr>
      <w:r>
        <w:rPr/>
        <w:t>Общая предельная штатная численность муниципальных служащих Подсосенского сельсовета, принятая к финансовому обеспечению в 2025 году и плановом периоде 2026 - 2027 годов, составляет 5 штатных единиц, в</w:t>
      </w:r>
      <w:r>
        <w:rPr>
          <w:color w:val="000000"/>
          <w:lang w:eastAsia="ru-RU"/>
        </w:rPr>
        <w:t xml:space="preserve"> том числе предельная штатная численность муниципальных служащих органов исполнительной власти Подсосенского сельсовета Назаровского района Красноярского края – 5 штатных единиц.</w:t>
      </w:r>
    </w:p>
    <w:p>
      <w:pPr>
        <w:pStyle w:val="Style20"/>
        <w:spacing w:lineRule="auto" w:line="360" w:before="0" w:after="0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Статья 9. Особенности исполнения бюджета Подсосенского</w:t>
      </w:r>
      <w:r>
        <w:rPr>
          <w:b/>
        </w:rPr>
        <w:t xml:space="preserve"> </w:t>
      </w:r>
      <w:r>
        <w:rPr>
          <w:b/>
          <w:bCs/>
        </w:rPr>
        <w:t>сельсовета в 2025 году.</w:t>
      </w:r>
    </w:p>
    <w:p>
      <w:pPr>
        <w:pStyle w:val="Normal"/>
        <w:suppressAutoHyphens w:val="false"/>
        <w:spacing w:lineRule="auto" w:line="360"/>
        <w:ind w:firstLine="708"/>
        <w:rPr>
          <w:lang w:eastAsia="ru-RU"/>
        </w:rPr>
      </w:pPr>
      <w:r>
        <w:rPr>
          <w:lang w:eastAsia="ru-RU"/>
        </w:rPr>
        <w:t>1. Установить, что не использованные по состоянию на 1 января 2025 года остатки межбюджетных трансфертов, предоставленных бюджету Подсосенского сельсовета за счет средств федерального бюджета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Style20"/>
        <w:spacing w:lineRule="auto" w:line="360" w:before="0" w:after="0"/>
        <w:ind w:firstLine="708"/>
        <w:rPr/>
      </w:pPr>
      <w:r>
        <w:rPr>
          <w:color w:val="000000"/>
        </w:rPr>
        <w:t>2. Остатки средств бюджета сельсов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  сельсовета в 2025 году.</w:t>
      </w:r>
    </w:p>
    <w:p>
      <w:pPr>
        <w:pStyle w:val="Style20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firstLine="709"/>
        <w:rPr/>
      </w:pPr>
      <w:r>
        <w:rPr>
          <w:color w:val="000000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бюджета сельсовета за счет утвержденных им бюджетных ассигнований на 2025 год.</w:t>
      </w:r>
    </w:p>
    <w:p>
      <w:pPr>
        <w:pStyle w:val="Style20"/>
        <w:spacing w:lineRule="auto" w:line="360" w:before="0" w:after="0"/>
        <w:ind w:firstLine="709"/>
        <w:rPr/>
      </w:pPr>
      <w:r>
        <w:rPr/>
      </w:r>
    </w:p>
    <w:p>
      <w:pPr>
        <w:pStyle w:val="Style20"/>
        <w:spacing w:lineRule="auto" w:line="360" w:before="0" w:after="0"/>
        <w:ind w:firstLine="709"/>
        <w:rPr/>
      </w:pPr>
      <w:r>
        <w:rPr>
          <w:b/>
          <w:bCs/>
        </w:rPr>
        <w:t>Статья 10. Дорожный фонд Подсосенского сельсовета.</w:t>
      </w:r>
    </w:p>
    <w:p>
      <w:pPr>
        <w:pStyle w:val="Style20"/>
        <w:spacing w:lineRule="auto" w:line="360" w:before="0" w:after="0"/>
        <w:ind w:firstLine="709"/>
        <w:rPr/>
      </w:pPr>
      <w:r>
        <w:rPr/>
      </w:r>
    </w:p>
    <w:p>
      <w:pPr>
        <w:pStyle w:val="Style20"/>
        <w:spacing w:lineRule="auto" w:line="360" w:before="0" w:after="0"/>
        <w:ind w:firstLine="709"/>
        <w:rPr/>
      </w:pPr>
      <w:r>
        <w:rPr/>
        <w:t>1. Утвердить объем бюджетных ассигнований дорожного фонда Подсосенского сельсовета на 2025 год в сумме 1548,3 тыс. рублей, на 2026 год в сумме 618,7 тыс. рублей, на 2027 год в сумме 476,3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 Установить, что порядок формирования и использования бюджетных ассигнований муниципального дорожного фонда Подсосенского сельсовета осуществляется в порядке, установленном решением Подсосенского сельского Совета депутатов от 20.09.2013г. № 43-77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Статья 11.  Резервный фонд администрации сельсовета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 Установить, что в расходной части сельского бюджета на 2025 год предусматривается резервный фонд администрации сельсовета в размере 5, 00 тыс. рублей на плановый период 2026 год 5, 00 тыс. рублей, на 2027 год 5, 00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2.Администрация сельсовета ежеквартально информирует Совет депутатов Подсосенского сельсовета о расходовании средств резервного фонда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3.Расходование средств резервного фонда осуществляется в порядке, установленном постановлением администрации сельсовета. Отчет об использовании резервного фонда прилагается к годовому отчету об исполнении бюджета сельсовета.</w:t>
      </w:r>
    </w:p>
    <w:p>
      <w:pPr>
        <w:pStyle w:val="Normal"/>
        <w:spacing w:lineRule="auto" w:line="360"/>
        <w:ind w:left="36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b/>
          <w:color w:val="000000"/>
        </w:rPr>
        <w:t>Статья 12. Муниципальный долг бюджета сельсовета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1. Установить верхний предел внутреннего муниципального долга сельского совета на 1 января 2026 года 0,0 тыс. рублей, в том числе по муниципальным гарантиям 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на 1 января 2027 года 0,0 тыс. рублей, в том числе по муниципальным гарантиям 0,0 тыс. рублей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на 1 января 2028 года 0,0 тыс. рублей, в том числе по муниципальным гарантиям 0,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2. Установить объем муниципального долга сельского совета на 2025 год в сумме 845,45 тыс. рублей, на плановый   период 2026 год 873,10 тыс. рублей, на 2027 год 902,85 тыс. рублей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Статья 13. Списание безнадежных долгов в бюджет Подсосенского сельсовета.</w:t>
      </w:r>
    </w:p>
    <w:p>
      <w:pPr>
        <w:pStyle w:val="Style20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8"/>
        <w:rPr/>
      </w:pPr>
      <w:r>
        <w:rPr/>
        <w:t xml:space="preserve"> </w:t>
      </w:r>
      <w:r>
        <w:rPr/>
        <w:t>1. Предоставить право администрации сельсовета списывать задолженность юридических и физических лиц по арендной плате за землю и иного муниципального имущества, и пени, безнадежные к взысканию в части платежей, поступающих в бюджет сельсовета, на основании судебных актов арбитражных судов, исполнительных листов арбитражных судов, судов общей юрисдикции, возвращенных судебными приставами-исполнителями как невозможные к взысканию, а также в случае ликвидации должника, смерти или объявления судом умершим физического лица.</w:t>
      </w:r>
    </w:p>
    <w:p>
      <w:pPr>
        <w:pStyle w:val="Style20"/>
        <w:spacing w:lineRule="auto" w:line="360" w:before="0" w:after="0"/>
        <w:ind w:firstLine="709"/>
        <w:rPr/>
      </w:pPr>
      <w:r>
        <w:rPr/>
        <w:t>2. Порядок списания указанной задолженности устанавливается администрацией Подсосенского сельсовета.</w:t>
      </w:r>
    </w:p>
    <w:p>
      <w:pPr>
        <w:pStyle w:val="Style20"/>
        <w:spacing w:lineRule="auto" w:line="360" w:before="0" w:after="0"/>
        <w:ind w:firstLine="709"/>
        <w:rPr/>
      </w:pPr>
      <w:r>
        <w:rPr/>
      </w:r>
    </w:p>
    <w:p>
      <w:pPr>
        <w:pStyle w:val="Style20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Статья 14. Обслуживание счета бюджета.</w:t>
      </w:r>
    </w:p>
    <w:p>
      <w:pPr>
        <w:pStyle w:val="Style20"/>
        <w:spacing w:lineRule="auto" w:line="360"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360" w:before="0" w:after="0"/>
        <w:ind w:firstLine="708"/>
        <w:rPr/>
      </w:pPr>
      <w:r>
        <w:rPr/>
        <w:t>1. Кассовое обслуживание исполнения бюджета сельсовета в части проведения и учета операций по кассовым поступлениям в бюджет сельсовета осуществляется Управлением Федерального казначейства по Красноярскому краю через открытие лицевого счета бюджета Подсосенского сельсовета администрации Подсосенского сельсовета.</w:t>
      </w:r>
    </w:p>
    <w:p>
      <w:pPr>
        <w:pStyle w:val="Style20"/>
        <w:spacing w:lineRule="auto" w:line="360" w:before="0" w:after="0"/>
        <w:ind w:firstLine="708"/>
        <w:rPr/>
      </w:pPr>
      <w:r>
        <w:rPr/>
        <w:t>2. Кассовое обслуживание исполнения бюджета Подсосенского сельсовета в части проведения и учета операций по кассовым выплатам из бюджета Подсосенского сельсовета осуществляется Управлением Федерального казначейства по Красноярскому краю через открытие и ведение лицевого счета бюджету Подсосенского сельсовета в финансовом органе администрации Назаровского района.</w:t>
      </w:r>
    </w:p>
    <w:p>
      <w:pPr>
        <w:pStyle w:val="Style20"/>
        <w:spacing w:lineRule="auto" w:line="360" w:before="0" w:after="0"/>
        <w:ind w:firstLine="708"/>
        <w:rPr/>
      </w:pPr>
      <w:r>
        <w:rPr/>
        <w:t xml:space="preserve">3. Установить, что исполнение бюджета Подсосенского сельсовета в части санкционирования оплаты денежных обязательств, открытия и ведения лицевых счетов осуществляется Федеральным казначейством по Красноярскому краю. </w:t>
      </w:r>
    </w:p>
    <w:p>
      <w:pPr>
        <w:pStyle w:val="Style20"/>
        <w:spacing w:lineRule="auto" w:line="360" w:before="0" w:after="0"/>
        <w:ind w:firstLine="709"/>
        <w:rPr/>
      </w:pPr>
      <w:r>
        <w:rPr/>
        <w:t xml:space="preserve">4. Установить, что отдельные полномочия по исполнению бюджета сельсовета, указанных в пункте 3 настоящей статьи, осуществляются Федеральным казначейством по Красноярскому краю на основании соглашения, заключенного между администраций Подсосенского сельсовета и Федеральным казначейством по Красноярскому краю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Статья 15. Финансовое обеспечение переданных полномочий в 2025 году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>1. Установить, что в 2025 году предоставление межбюджетных трансфертов на осуществление части полномочий, передаваемых из бюджета Подсосенского сельсовета (сельское поселение) в бюджет муниципального образования Назаровский район (муниципальный район) учитываются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>- в форме иных межбюджетных трансфертов 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lang w:eastAsia="ru-RU"/>
        </w:rPr>
        <w:t>- в форме иных межбюджетных трансфертов в области жилищных отношени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в форме иных межбюджетных трансфертов на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>2. Утвердить методику расчета объема иных межбюджетных трансфертов на осуществление части полномочий, передаваемых из бюджета сельского поселения в бюджет муниципального района в 2025 году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>на исполнение бюджета в части решения отдельных вопросов взаимодействия с органами Федерального казначейства при осуществлении кассового исполнения бюджета</w:t>
      </w:r>
      <w:r>
        <w:rPr>
          <w:color w:val="000000"/>
          <w:lang w:eastAsia="ru-RU"/>
        </w:rPr>
        <w:t xml:space="preserve"> согласно приложению 8 к настоящему Решен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/>
      </w:pPr>
      <w:r>
        <w:rPr>
          <w:color w:val="000000"/>
          <w:lang w:eastAsia="ru-RU"/>
        </w:rPr>
        <w:t xml:space="preserve">- на исполнение части полномочий </w:t>
      </w:r>
      <w:r>
        <w:rPr>
          <w:lang w:eastAsia="ru-RU"/>
        </w:rPr>
        <w:t>в области жилищных отношений согласно приложению 9 к настоящему Решению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- </w:t>
      </w:r>
      <w:r>
        <w:rPr>
          <w:lang w:eastAsia="ru-RU"/>
        </w:rPr>
        <w:t>на создание условий для организации досуга и обеспечения жителей услугами организации культуры согласно приложению 10 к настоящему Решению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>3. Установить, что в 2025 году предоставление иных межбюджетных трансфертов, предусмотренных пунктом 1 настоящей статьи,  из бюджета сельского поселения в бюджет муниципального района в форме иных межбюджетных трансфертов, имеющих целевое назначение, осуществляется в соответствии с порядком предоставления и расходования средств межбюджетных трансфертов, утвержденным Постановлением администрации Подсосенского сельсовета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рассчитанные в соответствии с методикой указанной в пункте 2 настоящей статьи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>4. Направить в 2025 году из бюджета Подсосенского сельсовета бюджету муниципального образования Назаровский район иные межбюджетные трансферты: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>- на финансовое обеспечение переданных полномочий по исполнению бюджета (в части решения отдельных вопросов взаимодействия с органами Федерального казначейства при осуществлении кассового исполнения бюджета) в размере 119 491,00 рубле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- на финансовое обеспечение переданных полномочий </w:t>
      </w:r>
      <w:r>
        <w:rPr>
          <w:lang w:eastAsia="ru-RU"/>
        </w:rPr>
        <w:t>в области жилищных отношений</w:t>
      </w:r>
      <w:r>
        <w:rPr>
          <w:color w:val="000000"/>
          <w:lang w:eastAsia="ru-RU"/>
        </w:rPr>
        <w:t xml:space="preserve"> в размере 13 000,00 рублей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- на финансовое обеспечение переданных полномочий по созданию условий для организации досуга и обеспечения жителей поселения услугами организаций культуры в размере 771 000,00 рублей.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татья 16.  Вступление в силу настоящего решения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шение вступает в силу с 1 января 2025 года и подлежит опубликованию в газете «Советское Причулымье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едатель Подсосенског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льского Совета депутатов                                     Глава  Подсосенского сельсов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</w:t>
      </w:r>
      <w:r>
        <w:rPr/>
        <w:t>Цветцих Г.В                                                                    Глазырин В.И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6"/>
      <w:szCs w:val="26"/>
    </w:rPr>
  </w:style>
  <w:style w:type="character" w:styleId="WW8Num2z0">
    <w:name w:val="WW8Num2z0"/>
    <w:qFormat/>
    <w:rPr>
      <w:color w:val="000000"/>
      <w:sz w:val="26"/>
      <w:szCs w:val="26"/>
    </w:rPr>
  </w:style>
  <w:style w:type="character" w:styleId="WW8Num3z0">
    <w:name w:val="WW8Num3z0"/>
    <w:qFormat/>
    <w:rPr>
      <w:color w:val="000000"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6"/>
      <w:szCs w:val="26"/>
      <w:shd w:fill="FFFFFF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58:00Z</dcterms:created>
  <dc:creator>ррр</dc:creator>
  <dc:description/>
  <cp:keywords/>
  <dc:language>en-US</dc:language>
  <cp:lastModifiedBy>User</cp:lastModifiedBy>
  <cp:lastPrinted>2023-12-15T11:54:00Z</cp:lastPrinted>
  <dcterms:modified xsi:type="dcterms:W3CDTF">2024-11-13T06:56:00Z</dcterms:modified>
  <cp:revision>58</cp:revision>
  <dc:subject/>
  <dc:title>                                             Красноярский край</dc:title>
</cp:coreProperties>
</file>