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11.2010 г.                   с. Подсосное                                   №  42А-П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 регламента предоставления муниципальной услуги « Выдача докумен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единого жилищного документа, копии финансово-лицев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чета, выписки из домовой книги, карточки учета собственн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справок и иных документов)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>№210-ФЗ «Об организации предоставления государственных и муниципальных услуг», распоряжения Правительства Российской Федерации от 17 декабря 2009г. N 1993-р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предоставлении жилищно-коммунальных услуг населению, руководствуясь Уставом муниципального образования  Подсосенский  сельсовет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Title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административный регламент муниципального образования  Подсосенский  сельсовет   по предоставлению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регламент в сети Интернет на официальном сайте  Красноярского края - краевой портал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 после его официального опубликования в газете   «Советское    Причулымь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сельсовета                                                            Смирнова  Е.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 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Главы   Подсосен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Назаровского  района сельсовета</w:t>
      </w:r>
    </w:p>
    <w:p>
      <w:pPr>
        <w:pStyle w:val="Normal"/>
        <w:autoSpaceDE w:val="false"/>
        <w:jc w:val="right"/>
        <w:rPr/>
      </w:pPr>
      <w:r>
        <w:rPr/>
        <w:t>от  17.11.2010 г. №  42А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 докумен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единого жилищного документа, копии финансово-лицев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чета, выписки из домовой книги, карточки учета собственн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справок и иных документов)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услуги –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рядок размещается на официальном сайте  Красноярского края - краевой портал Красноярского кра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  Подсосенский  сельсовет 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исполнителем муниципальной услуги являются должностны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пециалист  2  категории  Беляева  Л.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2.10.2004 N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ставом муниципального образования   Подсосенский  сельсовет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порядку предост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 муниципального  образования  Подсосенский  сельсов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212  с.Подсосное,  Назаровского  района  Красноярского  края  ул.  Школьная-12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  8(39155)  99-6-6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pods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@ 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рафик работы: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 понедельника  по  пятницу  с  8-00 до 2-00 часов  и с 13-00 до  16-00  ча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 сельсовет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об адресе электронной поч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</w:t>
      </w:r>
      <w:r>
        <w:rPr>
          <w:sz w:val="28"/>
          <w:szCs w:val="28"/>
        </w:rPr>
        <w:t xml:space="preserve"> официальном сайте  Красноярского края - краевой портал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информационных стендах, размещенных при входе в помещение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муниципального  образова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 администрации  сельсовета, исполнившего ответ на обращение. Ответ на письменное обращение подписывается руководителем администрации муниципального образования либо уполномоченным должностным лицом. Ответ на письменные обращения и обращения по электронной почте дается в срок, не превышающий </w:t>
      </w:r>
      <w:r>
        <w:rPr>
          <w:bCs/>
          <w:sz w:val="28"/>
          <w:szCs w:val="28"/>
          <w:u w:val="single"/>
        </w:rPr>
        <w:t>30 дней</w:t>
      </w:r>
      <w:r>
        <w:rPr>
          <w:bCs/>
          <w:sz w:val="28"/>
          <w:szCs w:val="28"/>
        </w:rPr>
        <w:t xml:space="preserve">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 На информационных стендах в структурном подразделении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структурного подразделения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  сельсове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  сельсовета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Документы, указанные в пункте 2.2, направляются в администрацию  сельсовета   по  адресу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212  с. Подсосное,  Назаровского  района  Красноярского  края  ул.  Школьная-12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 на блок-схеме в приложении № 1 к настоящему Поряд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  сельсовета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  главы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 администрации  сельсовет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</w:t>
      </w:r>
      <w:r>
        <w:rPr>
          <w:bCs/>
          <w:sz w:val="28"/>
          <w:szCs w:val="28"/>
          <w:u w:val="single"/>
        </w:rPr>
        <w:t>3 дней</w:t>
      </w:r>
      <w:r>
        <w:rPr>
          <w:bCs/>
          <w:sz w:val="28"/>
          <w:szCs w:val="28"/>
        </w:rPr>
        <w:t xml:space="preserve"> с момента регистрации запроса (заявления) готовит уведомление об отказе в предоставлении муниципальной услуги и передает его на рассмотрение Главе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 сельсовета 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администрации сельсовет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 сельсовета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копии финансово-лицевого счета, выписки из домовой книги, карточки учета собственника жилого помещения, справок и и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копии финансово-лицевого счета, выписки из домовой книги, карточки учета собственника жилого помещения, справок и иных документов на подпись главе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администрации  сельсовета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  главе  сельсовета 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 сельсовета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 сельсовета 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сельсовет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дписание сопроводительного письма начальник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 сельсовета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ешений, осуществляемых (принятых) в ход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сельсовета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 сельсовета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212  с. Подсосное,  Назаровского  района  Красноярского  края  ул.  Школьная-12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 8(39155) 99-8-12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электронной почте: </w:t>
      </w:r>
      <w:r>
        <w:rPr>
          <w:bCs/>
          <w:sz w:val="28"/>
          <w:szCs w:val="28"/>
          <w:lang w:val="en-US"/>
        </w:rPr>
        <w:t>pods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@ 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Жалоба может быть подана в форме устного личного обращения к должностному лицу на личном приеме заявител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4. Письменная жалоба и жалоба по электронной почте должны быть рассмотрены в течение </w:t>
      </w:r>
      <w:r>
        <w:rPr>
          <w:bCs/>
          <w:sz w:val="28"/>
          <w:szCs w:val="28"/>
          <w:u w:val="single"/>
        </w:rPr>
        <w:t>30 дней</w:t>
      </w:r>
      <w:r>
        <w:rPr>
          <w:bCs/>
          <w:sz w:val="28"/>
          <w:szCs w:val="28"/>
        </w:rPr>
        <w:t xml:space="preserve">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outlineLvl w:val="1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outlineLvl w:val="1"/>
        <w:rPr/>
      </w:pPr>
      <w:r>
        <w:rPr>
          <w:bCs/>
          <w:sz w:val="28"/>
          <w:szCs w:val="28"/>
        </w:rPr>
        <w:tab/>
      </w: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регламенту </w:t>
      </w:r>
      <w:r>
        <w:rPr>
          <w:sz w:val="20"/>
          <w:szCs w:val="20"/>
        </w:rPr>
        <w:t>предост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 Муниципальному  образова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сосенский 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заровского 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9510</wp:posOffset>
                </wp:positionH>
                <wp:positionV relativeFrom="paragraph">
                  <wp:align>center</wp:align>
                </wp:positionV>
                <wp:extent cx="3086100" cy="185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Прием и регистрация запроса (заявления) – не более 1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 xml:space="preserve">Проверка на правильность заполнения запроса (заявления) – не более 1 дн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6.1pt;mso-wrap-distance-left:9pt;mso-wrap-distance-right:9pt;mso-wrap-distance-top:0pt;mso-wrap-distance-bottom:0pt;margin-top:-65pt;mso-position-vertical:center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Прием и регистрация запроса (заявления) – не более 1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22.4pt,36.9pt" to="122.4pt,81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pict>
                                <v:line id="shape_0" from="35.25pt,26.25pt" to="35.25pt,26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роверка на правильность заполнения запроса (заявления) – не более 1 дн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554480</wp:posOffset>
                </wp:positionH>
                <wp:positionV relativeFrom="paragraph">
                  <wp:posOffset>46863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6.9pt" to="122.4pt,81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3333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6.25pt" to="35.25pt,26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270" cy="57658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.0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06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 xml:space="preserve">не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7"/>
                <w:szCs w:val="27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дача архивной справки, архивной выписки, архивной копии, уведомления об отсутствии информации – не более 3 дней</w:t>
            </w:r>
          </w:p>
        </w:tc>
      </w:tr>
    </w:tbl>
    <w:p>
      <w:pPr>
        <w:pStyle w:val="Normal"/>
        <w:autoSpaceDE w:val="false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регламенту </w:t>
      </w:r>
      <w:r>
        <w:rPr>
          <w:sz w:val="20"/>
          <w:szCs w:val="20"/>
        </w:rPr>
        <w:t xml:space="preserve">предост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 Муниципальному  образова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сосенский 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Назаровского 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Главе  Муниципального  образова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дсосенский  сельсовет</w:t>
      </w:r>
    </w:p>
    <w:p>
      <w:pPr>
        <w:pStyle w:val="Normal"/>
        <w:jc w:val="right"/>
        <w:rPr/>
      </w:pPr>
      <w:r>
        <w:rPr/>
        <w:t xml:space="preserve">Глазырину  В.И.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от Ф.И.О. (наименование) заявителя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Адрес электронной почты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шу предоставить мне справку (выписку, копию и т.д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</w:t>
      </w:r>
    </w:p>
    <w:p>
      <w:pPr>
        <w:pStyle w:val="ConsPlusNonformat"/>
        <w:ind w:firstLine="708"/>
        <w:rPr/>
      </w:pPr>
      <w:r>
        <w:rPr/>
        <w:t>(на) 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/>
        <w:t xml:space="preserve">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/>
      </w:pPr>
      <w:r>
        <w:rPr/>
        <w:t>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/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13:00Z</dcterms:created>
  <dc:creator>User</dc:creator>
  <dc:description/>
  <cp:keywords/>
  <dc:language>en-US</dc:language>
  <cp:lastModifiedBy>User</cp:lastModifiedBy>
  <cp:lastPrinted>2012-09-13T15:41:00Z</cp:lastPrinted>
  <dcterms:modified xsi:type="dcterms:W3CDTF">2016-06-30T06:12:00Z</dcterms:modified>
  <cp:revision>28</cp:revision>
  <dc:subject/>
  <dc:title/>
</cp:coreProperties>
</file>