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5г.                                   с.Подсосное                               № 83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Об определении единой теплоснабжающей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рганизации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 Подсосенский 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г. № 190-ФЗ «О теплоснабжении», постановлением Правительства РФ от 08.08.2012г.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Уставом муниципального образования  </w:t>
      </w:r>
      <w:r>
        <w:rPr>
          <w:sz w:val="28"/>
        </w:rPr>
        <w:t xml:space="preserve"> Подсосенский  сельсовет</w:t>
      </w:r>
      <w:r>
        <w:rPr>
          <w:bCs/>
          <w:sz w:val="28"/>
        </w:rPr>
        <w:t xml:space="preserve">,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единую теплоснабжающую организацию, для объектов, подключенных к системе централизованного отопления на территории муниципального образования  Подсосенский  сельсовет Назаровского района Красноярского  края  -  Муниципальное  унитарное  предприятие «Жилищное  коммунальное  хозяйство  Назаровского  района»</w:t>
      </w:r>
    </w:p>
    <w:p>
      <w:pPr>
        <w:pStyle w:val="TextBody"/>
        <w:ind w:left="570" w:hanging="0"/>
        <w:rPr/>
      </w:pPr>
      <w:r>
        <w:rPr/>
        <w:t xml:space="preserve">      </w:t>
      </w:r>
      <w:r>
        <w:rPr/>
        <w:t>2. Контроль   за   выполнением   настоящего  постановления  оставляю за  собой.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в день, следующий за днем его опубликования в газете «Советское  Причулымье» и применяется к правоотношениям, возникшим с 17.04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дсо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овета                                                                              Глазырин  В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9:00Z</dcterms:created>
  <dc:creator>дд</dc:creator>
  <dc:description/>
  <cp:keywords/>
  <dc:language>en-US</dc:language>
  <cp:lastModifiedBy>User</cp:lastModifiedBy>
  <cp:lastPrinted>2015-10-06T17:05:00Z</cp:lastPrinted>
  <dcterms:modified xsi:type="dcterms:W3CDTF">2015-12-07T08:12:00Z</dcterms:modified>
  <cp:revision>39</cp:revision>
  <dc:subject/>
  <dc:title>                                Администрация Подсосенского сельсовета</dc:title>
</cp:coreProperties>
</file>