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suppressAutoHyphens w:val="false"/>
        <w:autoSpaceDE w:val="false"/>
        <w:rPr>
          <w:sz w:val="14"/>
          <w:szCs w:val="14"/>
          <w:lang w:eastAsia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4"/>
          <w:szCs w:val="14"/>
          <w:lang w:eastAsia="ru-RU"/>
        </w:rPr>
        <w:t xml:space="preserve">Подсосенского сельсовета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от 22.04.2024 г.</w:t>
      </w:r>
      <w:r>
        <w:rPr>
          <w:sz w:val="18"/>
          <w:szCs w:val="18"/>
          <w:shd w:fill="FFFFFF" w:val="clear"/>
        </w:rPr>
        <w:t xml:space="preserve">  № 9-П          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6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4312"/>
        <w:gridCol w:w="3048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-</w:t>
            </w:r>
            <w:r>
              <w:rPr/>
              <w:t>153,489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-</w:t>
            </w:r>
            <w:r>
              <w:rPr/>
              <w:t>153,489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-</w:t>
            </w:r>
            <w:r>
              <w:rPr/>
              <w:t>2 454,26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 454,261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 454,261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 300,7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+</w:t>
            </w:r>
            <w:r>
              <w:rPr/>
              <w:t>2 300,772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+</w:t>
            </w:r>
            <w:r>
              <w:rPr/>
              <w:t>2 300,772</w:t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+</w:t>
            </w:r>
            <w:r>
              <w:rPr/>
              <w:t>2 300,772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+</w:t>
            </w:r>
            <w:r>
              <w:rPr/>
              <w:t>2 300,7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4:00Z</dcterms:created>
  <dc:creator>Пользователь</dc:creator>
  <dc:description/>
  <cp:keywords/>
  <dc:language>en-US</dc:language>
  <cp:lastModifiedBy>User</cp:lastModifiedBy>
  <cp:lastPrinted>2024-05-15T08:22:00Z</cp:lastPrinted>
  <dcterms:modified xsi:type="dcterms:W3CDTF">2024-05-15T01:22:00Z</dcterms:modified>
  <cp:revision>8</cp:revision>
  <dc:subject/>
  <dc:title/>
</cp:coreProperties>
</file>