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ий район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.11.2019г.                       с. Подсосное                                №  44-121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ПОДСОСЕНСКОГО СЕЛЬСОВЕТА НАЗ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70C0"/>
        </w:rPr>
        <w:t>С изменениями от 11.11.2022 № 23-81</w:t>
      </w:r>
    </w:p>
    <w:p>
      <w:pPr>
        <w:pStyle w:val="Normal"/>
        <w:jc w:val="center"/>
        <w:rPr>
          <w:b/>
          <w:b/>
          <w:color w:val="538135"/>
        </w:rPr>
      </w:pPr>
      <w:r>
        <w:rPr>
          <w:b/>
          <w:color w:val="538135"/>
        </w:rPr>
        <w:t xml:space="preserve">С изменениями от .09.2024 №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Налогового кодекса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Подсосенского сельсовета, Подсос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земельный налог на территории Подсосенского сельсовета и определить следующие ставки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bookmarkStart w:id="0" w:name="_Hlk118966057"/>
      <w:r>
        <w:rPr>
          <w:sz w:val="28"/>
          <w:szCs w:val="28"/>
        </w:rPr>
        <w:t xml:space="preserve">В размере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процента от кадастровой стоимости в отношении земельных участков: 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несённых к   землям сельскохозяйственного назначения или к   зем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 xml:space="preserve">- занятых </w:t>
      </w:r>
      <w:hyperlink r:id="rId2">
        <w:r>
          <w:rPr>
            <w:rStyle w:val="InternetLink"/>
            <w:color w:val="538135"/>
            <w:sz w:val="28"/>
            <w:szCs w:val="28"/>
          </w:rPr>
          <w:t>жилищным фондом</w:t>
        </w:r>
      </w:hyperlink>
      <w:r>
        <w:rPr>
          <w:color w:val="538135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538135"/>
            <w:sz w:val="28"/>
            <w:szCs w:val="28"/>
          </w:rPr>
          <w:t>части</w:t>
        </w:r>
      </w:hyperlink>
      <w:r>
        <w:rPr>
          <w:color w:val="538135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color w:val="538135"/>
            <w:sz w:val="28"/>
            <w:szCs w:val="28"/>
          </w:rPr>
          <w:t>исключением</w:t>
        </w:r>
      </w:hyperlink>
      <w:r>
        <w:rPr>
          <w:color w:val="538135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размере </w:t>
      </w:r>
      <w:r>
        <w:rPr>
          <w:b/>
          <w:bCs/>
          <w:sz w:val="28"/>
          <w:szCs w:val="28"/>
        </w:rPr>
        <w:t>1,5</w:t>
      </w:r>
      <w:r>
        <w:rPr>
          <w:sz w:val="28"/>
          <w:szCs w:val="28"/>
        </w:rPr>
        <w:t xml:space="preserve"> процента от кадастровой стоимости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становить следующий порядок и сроки уплаты налога для налогоплательщиков-организац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налог, подлежащий уплате по истечении налогового периода, уплачивается не позднее 1 февраля, следующего за истекшим налогов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авансовые платежи по налогу устанавливаются не позднее последнего числа месяца, следующего за истекшим отчетн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льготу по земельному налогу в виде полного освобождения от налогообложения следующим категориям налогоплательщи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 исполнительной и законодательной власти края, органам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коммерческим организациям культуры и искусства, образования, физической культуры и спорта, здравоохранения, социального обеспечения, финансируемым из краевого и (или) местного бюджетов, в отношении земельных участков, используемых для обеспечения их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ветеранам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Признать утратившими силу с 1 января 2020 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1,2,3,4</w:t>
      </w:r>
      <w:r>
        <w:rPr/>
        <w:t xml:space="preserve"> </w:t>
      </w:r>
      <w:r>
        <w:rPr>
          <w:sz w:val="28"/>
          <w:szCs w:val="28"/>
        </w:rPr>
        <w:t>решения Подсосенского сельского Совета депутатов от 15.11.2013 № 46-86 «О земельном налоге на территории Подсосенского сельсовета Назаровского района»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вступает в силу по истечении одного месяца с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фициального опубликования в газете «Советское Причулымье», но не ранее 1-го числа очередного налогового периода по соответствующему налогу и применяется к правоотношениям, возникшим с 1 января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ункт 2 настоящего Решения утрачивает силу с 01.01.2021 года.     </w:t>
      </w:r>
    </w:p>
    <w:p>
      <w:pPr>
        <w:pStyle w:val="Normal"/>
        <w:jc w:val="both"/>
        <w:rPr/>
      </w:pPr>
      <w:bookmarkStart w:id="1" w:name="_Hlk24719169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  за   выполнением настоящего решения возложить на гла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сенского сельсовета (Глазырин).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60"/>
        <w:gridCol w:w="4736"/>
      </w:tblGrid>
      <w:tr>
        <w:trPr/>
        <w:tc>
          <w:tcPr>
            <w:tcW w:w="4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 Подсосенского сельсовета</w:t>
            </w:r>
          </w:p>
        </w:tc>
      </w:tr>
      <w:tr>
        <w:trPr/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Смир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4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2382&amp;dst=100454" TargetMode="External"/><Relationship Id="rId5" Type="http://schemas.openxmlformats.org/officeDocument/2006/relationships/hyperlink" Target="consultantplus://offline/ref=FC8954B122091933474CB7C5EFFFC76CFF1630B124F62646B58A19A55B7C9F2385B8F144D1E74C14629B0F48B1F7EDC48D68418840443D48N5W8J" TargetMode="External"/><Relationship Id="rId6" Type="http://schemas.openxmlformats.org/officeDocument/2006/relationships/hyperlink" Target="consultantplus://offline/ref=FC8954B122091933474CB7C5EFFFC76CFF1630B123FE2646B58A19A55B7C9F2397B8A948D1E65217618E5919F4NAWB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3:00Z</dcterms:created>
  <dc:creator>ррр</dc:creator>
  <dc:description/>
  <cp:keywords/>
  <dc:language>en-US</dc:language>
  <cp:lastModifiedBy>Сельсовет Подсосенский</cp:lastModifiedBy>
  <cp:lastPrinted>2019-10-18T15:28:00Z</cp:lastPrinted>
  <dcterms:modified xsi:type="dcterms:W3CDTF">2024-08-15T03:10:00Z</dcterms:modified>
  <cp:revision>50</cp:revision>
  <dc:subject/>
  <dc:title>Красноярский край Назаровский район</dc:title>
</cp:coreProperties>
</file>