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дсосенского сельского Совета депутатов от      .12.2024г №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Назаровского муниципального района по исполнению бюджета на 202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Назаровского муниципального района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Hlk86059978"/>
      <w:r>
        <w:rPr>
          <w:sz w:val="28"/>
          <w:szCs w:val="28"/>
        </w:rPr>
        <w:t>V=Фз+Н+Мз</w:t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_Hlk86059978"/>
      <w:r>
        <w:rPr>
          <w:sz w:val="28"/>
          <w:szCs w:val="28"/>
        </w:rPr>
        <w:t>Фз=</w:t>
      </w:r>
      <w:bookmarkEnd w:id="1"/>
      <w:r>
        <w:rPr>
          <w:sz w:val="28"/>
          <w:szCs w:val="28"/>
        </w:rPr>
        <w:t xml:space="preserve"> До*Ко*Км*П*Рк*И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V – 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Верхнеададымского сельсове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 -  должностной оклад ведущего специалиста, согласно группе МО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 с коэффициентом 1,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 -  количество должностных окла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м- количество переданных единиц муниципальных служащи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- премиальный фонд в размере 10%;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к – районный коэффициент и процентная надбавка  к заработной плате за  работу в местностях с особыми климатическими условиями  Красноярского кра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– индекс заработной п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– начисления на выплаты по оплате труда (Фз*30,2%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з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 с учетом начислений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sz w:val="28"/>
          <w:szCs w:val="28"/>
        </w:rPr>
        <w:t>Mз=(Фз+ N )*3%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8"/>
          <w:szCs w:val="28"/>
          <w:lang w:eastAsia="ru-RU"/>
        </w:rPr>
        <w:t>Расчет распределения межбюджетных иных трансфертов бюджету Назаровского муниципального района направляемых в 2025 году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Подсосенского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</w:t>
      </w:r>
      <w:r>
        <w:rPr/>
        <w:t>тыс.руб.</w:t>
      </w:r>
    </w:p>
    <w:tbl>
      <w:tblPr>
        <w:tblW w:w="87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3"/>
        <w:gridCol w:w="2315"/>
        <w:gridCol w:w="1953"/>
        <w:gridCol w:w="2488"/>
      </w:tblGrid>
      <w:tr>
        <w:trPr>
          <w:trHeight w:val="30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годового фонда оплаты труда муниципального служащ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е затраты, необходимые для осуществления переданных полномочий, определяется из расчета 3% от фонда оплаты труда муниципального служащего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" w:name="_Hlk86062346"/>
            <w:r>
              <w:rPr>
                <w:sz w:val="24"/>
                <w:szCs w:val="24"/>
                <w:lang w:eastAsia="ru-RU"/>
              </w:rPr>
              <w:t>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Верхнеададымского сельсовета, тыс. рублей</w:t>
            </w:r>
            <w:bookmarkEnd w:id="2"/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з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=Фз +Н+Mз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4"/>
          <w:szCs w:val="24"/>
          <w:lang w:eastAsia="ru-RU"/>
        </w:rPr>
        <w:t>Фз=</w:t>
      </w:r>
      <w:r>
        <w:rPr>
          <w:sz w:val="24"/>
          <w:szCs w:val="24"/>
        </w:rPr>
        <w:t xml:space="preserve"> До*Ко*Км*П*Рк*Из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Фз=(5427*1,08*52*0,15*1,1*1,6+8,64=89,1тыс.руб;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Н = Фз*30,2%=26,9 тыс.руб;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Mз=(Фз+ N )*3%=3,5 тыс.руб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дсос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№  от     12.2024 г.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Муниципального образования Назаровский район в области жилищных отнош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в области жилищ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i = Ос x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i, </w:t>
        <w:tab/>
        <w:tab/>
        <w:tab/>
        <w:t>гд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i - 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 - общий объем расчетной потребности в средствах на осуществление части полномочий в области жилищ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 – коэффициент, отражающий долю отдельного поселения  из общего числа полномочий в области жилищных отношений для всех поселений в целом, прогнозируемых на финансовый год (количество мероприятий, прогнозируемых на финансовый год для соответствующего поселения / количество мероприятий, прогнозируемых на финансовый год для всех поселений в це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дсосе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№      от    .12.2024 г.      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Муниципального образования Назаровский район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0801 = ОФОТ* 1,302   гд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Т - Объем годового фонда оплаты труда руководителя структурного подразделения клубной системы на территории Подсосенского сельсовета на основании сведений, предоставленных муниципальным рай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, отражающий размер начислений страховых взносов на выплаты по оплате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397" w:top="851" w:footer="34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Ира</dc:creator>
  <dc:description/>
  <cp:keywords/>
  <dc:language>en-US</dc:language>
  <cp:lastModifiedBy>User</cp:lastModifiedBy>
  <cp:lastPrinted>2023-12-15T12:03:00Z</cp:lastPrinted>
  <dcterms:modified xsi:type="dcterms:W3CDTF">2024-11-0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