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kern w:val="0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2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одсосенского сельского Совета депутатов № 48-153 от 13.12.2024г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расчета объема иных межбюджетных трансфертов на осуществление части полномочий, передаваемых из бюджета Подсосенского сельсовета бюджету Назаровского муниципального района по исполнению бюджета на 2025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разработана в целях определения объема иных межбюджетных трансфертов, предоставляемых из бюджета Подсосенского сельсовета (далее – бюджет сельского поселения) бюджету Назаровского муниципального района (далее - бюджет муниципального района) на осуществление полномочий по исполнению бюджета сельского поселения в части решения отдельных вопросов взаимодействия с органами Федерального казначейства при осуществлении кассового исполнения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в органы Федерального казначейства перечня участников бюджетного процесса, справочников кодов бюджетной классификации, расходных расписаний, реестра расходных расписаний, уведомлений об уточнении вида и принадлежности платеж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дневное получение от Управления Федерального казначейства ведомости по кассовым поступлениям, ведомости по движению свободного остатка средств бюджета, справки о кассовых операциях со средствами бюджета, справки об операциях по исполнению бюджета, сводные справки по кассовым операциям бюджета (месячная), сводные справки по кассовым операциям со средствами консолидированного бюджета (месячна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на Едином портале бюджетной системы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необходимых бюджету муниципального района на осуществление части полномочий по решению вопросов местного значения по исполнению бюджетов поселений (в части решения отдельных вопросов взаимодействия с органами Федерального казначейства при осуществлении кассового исполнения бюджета) для соответствующего поселения, рассчитывается по формуле:</w:t>
      </w:r>
    </w:p>
    <w:p>
      <w:pPr>
        <w:pStyle w:val="Normal"/>
        <w:spacing w:lineRule="auto" w:line="276"/>
        <w:rPr>
          <w:sz w:val="28"/>
          <w:szCs w:val="28"/>
        </w:rPr>
      </w:pPr>
      <w:bookmarkStart w:id="0" w:name="_Hlk86059978"/>
      <w:r>
        <w:rPr>
          <w:sz w:val="28"/>
          <w:szCs w:val="28"/>
        </w:rPr>
        <w:t>V=Фз+Н+Мз</w:t>
      </w:r>
    </w:p>
    <w:p>
      <w:pPr>
        <w:pStyle w:val="Normal"/>
        <w:spacing w:lineRule="auto" w:line="276"/>
        <w:rPr>
          <w:sz w:val="28"/>
          <w:szCs w:val="28"/>
        </w:rPr>
      </w:pPr>
      <w:bookmarkStart w:id="1" w:name="_Hlk86059978"/>
      <w:r>
        <w:rPr>
          <w:sz w:val="28"/>
          <w:szCs w:val="28"/>
        </w:rPr>
        <w:t>Фз=</w:t>
      </w:r>
      <w:bookmarkEnd w:id="1"/>
      <w:r>
        <w:rPr>
          <w:sz w:val="28"/>
          <w:szCs w:val="28"/>
        </w:rPr>
        <w:t xml:space="preserve"> До*Ко*Км*П*Рк*Из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де V – Объем средств, направляемых бюджету муниципального района на  исполнение бюджета в части решения отдельных вопросов взаимодействия с органами Федерального казначейства при осуществлении кассового исполнения бюджета Верхнеададымского сельсовета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о -  должностной оклад ведущего специалиста, согласно группе МО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) с коэффициентом 1,08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 -  количество должностных оклад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м- количество переданных единиц муниципальных служащи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- премиальный фонд в размере 10%;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к – районный коэффициент и процентная надбавка  к заработной плате за  работу в местностях с особыми климатическими условиями  Красноярского края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 – индекс заработной плат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– начисления на выплаты по оплате труда (Фз*30,2%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з – материальные затраты, необходимые для осуществления переданных полномочий, определяется из расчета 3% от фонда оплаты труда муниципального служащего с учетом начислений;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sz w:val="28"/>
          <w:szCs w:val="28"/>
        </w:rPr>
        <w:t>Mз=(Фз+ N )*3%</w:t>
      </w:r>
    </w:p>
    <w:p>
      <w:pPr>
        <w:pStyle w:val="Normal"/>
        <w:suppressAutoHyphens w:val="false"/>
        <w:spacing w:lineRule="auto" w:line="240" w:before="280" w:after="280"/>
        <w:jc w:val="center"/>
        <w:rPr/>
      </w:pPr>
      <w:r>
        <w:rPr>
          <w:sz w:val="28"/>
          <w:szCs w:val="28"/>
          <w:lang w:eastAsia="ru-RU"/>
        </w:rPr>
        <w:t>Расчет распределения межбюджетных иных трансфертов бюджету Назаровского муниципального района направляемых в 2025 году на исполнение бюджета в части решения отдельных вопросов взаимодействия с органами Федерального казначейства при осуществлении кассового исполнения бюджета Подсосенского сельсовет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                                                                    </w:t>
      </w:r>
      <w:r>
        <w:rPr/>
        <w:t>тыс.руб.</w:t>
      </w:r>
    </w:p>
    <w:tbl>
      <w:tblPr>
        <w:tblW w:w="870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53"/>
        <w:gridCol w:w="2315"/>
        <w:gridCol w:w="1953"/>
        <w:gridCol w:w="2488"/>
      </w:tblGrid>
      <w:tr>
        <w:trPr>
          <w:trHeight w:val="3090" w:hRule="atLeast"/>
        </w:trPr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годового фонда оплаты труда муниципального служаще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ьные затраты, необходимые для осуществления переданных полномочий, определяется из расчета 3% от фонда оплаты труда муниципального служащего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2" w:name="_Hlk86062346"/>
            <w:r>
              <w:rPr>
                <w:sz w:val="24"/>
                <w:szCs w:val="24"/>
                <w:lang w:eastAsia="ru-RU"/>
              </w:rPr>
              <w:t>Объем средств, направляемых бюджету муниципального района на  исполнение бюджета в части решения отдельных вопросов взаимодействия с органами Федерального казначейства при осуществлении кассового исполнения бюджета Верхнеададымского сельсовета, тыс. рублей</w:t>
            </w:r>
            <w:bookmarkEnd w:id="2"/>
          </w:p>
        </w:tc>
      </w:tr>
      <w:tr>
        <w:trPr>
          <w:trHeight w:val="90" w:hRule="atLeast"/>
        </w:trPr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з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з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V=Фз +Н+Mз</w:t>
            </w:r>
          </w:p>
        </w:tc>
      </w:tr>
      <w:tr>
        <w:trPr>
          <w:trHeight w:val="90" w:hRule="atLeast"/>
        </w:trPr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9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5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76"/>
        <w:ind w:left="2124" w:firstLine="708"/>
        <w:rPr/>
      </w:pPr>
      <w:r>
        <w:rPr>
          <w:sz w:val="24"/>
          <w:szCs w:val="24"/>
          <w:lang w:eastAsia="ru-RU"/>
        </w:rPr>
        <w:t>Фз=</w:t>
      </w:r>
      <w:r>
        <w:rPr>
          <w:sz w:val="24"/>
          <w:szCs w:val="24"/>
        </w:rPr>
        <w:t xml:space="preserve"> До*Ко*Км*П*Рк*Из</w:t>
      </w:r>
    </w:p>
    <w:p>
      <w:pPr>
        <w:pStyle w:val="Normal"/>
        <w:suppressAutoHyphens w:val="false"/>
        <w:spacing w:lineRule="auto" w:line="240" w:before="280" w:after="280"/>
        <w:jc w:val="center"/>
        <w:rPr/>
      </w:pPr>
      <w:r>
        <w:rPr>
          <w:sz w:val="24"/>
          <w:szCs w:val="24"/>
          <w:lang w:eastAsia="ru-RU"/>
        </w:rPr>
        <w:t>Фз=(5427*1,08*52*0,15*1,1*1,6+8,64=89,1тыс.руб;</w:t>
      </w:r>
    </w:p>
    <w:p>
      <w:pPr>
        <w:pStyle w:val="Normal"/>
        <w:suppressAutoHyphens w:val="false"/>
        <w:spacing w:lineRule="auto" w:line="240" w:before="280" w:after="280"/>
        <w:jc w:val="center"/>
        <w:rPr/>
      </w:pPr>
      <w:r>
        <w:rPr>
          <w:sz w:val="24"/>
          <w:szCs w:val="24"/>
          <w:lang w:eastAsia="ru-RU"/>
        </w:rPr>
        <w:t>Н = Фз*30,2%=26,9 тыс.руб;</w:t>
      </w:r>
    </w:p>
    <w:p>
      <w:pPr>
        <w:pStyle w:val="Normal"/>
        <w:suppressAutoHyphens w:val="false"/>
        <w:spacing w:lineRule="auto" w:line="240" w:before="280" w:after="280"/>
        <w:jc w:val="center"/>
        <w:rPr/>
      </w:pPr>
      <w:r>
        <w:rPr>
          <w:sz w:val="24"/>
          <w:szCs w:val="24"/>
          <w:lang w:eastAsia="ru-RU"/>
        </w:rPr>
        <w:t>Mз=(Фз+ N )*3%=3,5 тыс.руб.</w:t>
      </w:r>
    </w:p>
    <w:p>
      <w:pPr>
        <w:pStyle w:val="Normal"/>
        <w:spacing w:lineRule="auto" w:line="276"/>
        <w:rPr>
          <w:rFonts w:ascii="Arial" w:hAnsi="Arial" w:eastAsia="Calibri" w:cs="Arial"/>
          <w:sz w:val="28"/>
          <w:szCs w:val="28"/>
          <w:lang w:eastAsia="ru-RU"/>
        </w:rPr>
      </w:pPr>
      <w:r>
        <w:rPr>
          <w:rFonts w:eastAsia="Calibri" w:cs="Arial" w:ascii="Arial" w:hAnsi="Arial"/>
          <w:sz w:val="28"/>
          <w:szCs w:val="28"/>
          <w:lang w:eastAsia="ru-RU"/>
        </w:rPr>
      </w:r>
    </w:p>
    <w:p>
      <w:pPr>
        <w:pStyle w:val="Normal"/>
        <w:jc w:val="right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одсосен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№ 48-153 от 13.12.2024 г. 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 расчета объема иных межбюджетных трансфертов на осуществление части полномочий, передаваемых из бюджета Подсосенского сельсовета бюджету Муниципального образования Назаровский район в области жилищных отношений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разработана в целях определения объема иных межбюджетных трансфертов, предоставляемых из бюджета Подсосенского сельсовета (далее – бюджет сельского поселения) бюджету муниципального образования Назаровский район (далее - бюджет муниципального района) на осуществление полномочий в области жилищных отно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признанию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уществление муниципального жилищ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обеспечения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, бюджетных средств и иных не запрещенных законом источников финанс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необходимых бюджету муниципального района на осуществление части полномочий в области жилищных отношений для соответствующего поселения, рассчитывает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Сi = Ос x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i, </w:t>
        <w:tab/>
        <w:tab/>
        <w:tab/>
        <w:t>где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i - Объем средств, необходимых бюджету муниципального района на осуществление части полномочий в области жилищных отношений для соответствующе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 - общий объем расчетной потребности в средствах на осуществление части полномочий в области жилищных отно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i – коэффициент, отражающий долю отдельного поселения  из общего числа полномочий в области жилищных отношений для всех поселений в целом, прогнозируемых на финансовый год (количество мероприятий, прогнозируемых на финансовый год для соответствующего поселения / количество мероприятий, прогнозируемых на финансовый год для всех поселений в цел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одсосен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вета депутатов № 48-153 от 13.12.2024 г.       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 расчета объема иных межбюджетных трансфертов на осуществление части полномочий, передаваемых из бюджета Подсосенского сельсовета бюджету Муниципального образования Назаровский район по созданию условий для организации досуга и обеспечения жителей поселения услугами организаций культуры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разработана в целях определения объема иных межбюджетных трансфертов, предоставляемых из бюджета Подсосенского сельсовета (далее – бюджет сельского поселения) бюджету муниципального образования Назаровский район (далее - бюджет муниципального района) на осуществление полномочий по созданию условий для организации досуга и обеспечения жителей услугами организации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бюджету муниципального района на осуществление части полномочий по решению вопросов местного значения сельского поселения на создание условий для организации досуга и обеспечения жителей услугами организации культуры, рассчитывается по формуле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0801 = ОФОТ* 1,302   где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0801 - Объем средств, направляемых бюджету муниципального района на осуществление части полномочий по решению вопросов местного значения на создание условий для организации досуга и обеспечения жителей услугами организации куль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Т - Объем годового фонда оплаты труда руководителя структурного подразделения клубной системы на территории Подсосенского сельсовета на основании сведений, предоставленных муниципальным район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,302 - коэффициент, отражающий размер начислений страховых взносов на выплаты по оплате тру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397" w:top="851" w:footer="340" w:bottom="851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45:00Z</dcterms:created>
  <dc:creator>Ира</dc:creator>
  <dc:description/>
  <cp:keywords/>
  <dc:language>en-US</dc:language>
  <cp:lastModifiedBy>User</cp:lastModifiedBy>
  <cp:lastPrinted>2024-12-13T10:50:00Z</cp:lastPrinted>
  <dcterms:modified xsi:type="dcterms:W3CDTF">2024-12-13T0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