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Наза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ОСЕНСКИЙ </w:t>
        <w:br/>
        <w:t>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05.2014г.                        с. Подсосное                        № 51-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  ИЗМЕНЕНИЙ В РЕШЕНИЕ ПОДСОС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ДЕПУТАТОВ ОТ   15.11.2013 г.  № 46-86</w:t>
      </w:r>
      <w:r>
        <w:rPr>
          <w:sz w:val="28"/>
          <w:szCs w:val="28"/>
        </w:rPr>
        <w:t xml:space="preserve">                                      «О </w:t>
      </w:r>
      <w:r>
        <w:rPr>
          <w:b/>
          <w:sz w:val="28"/>
          <w:szCs w:val="28"/>
        </w:rPr>
        <w:t>ЗЕМЕЛЬНОМ НАЛОГЕ НА ТЕРРИТОРИИ ПОДСОСЕНСКОГО СЕЛЬСОВЕТА НАЗА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color w:val="0000FF"/>
        </w:rPr>
        <w:t>С  внесёнными  изменениями     от 22.10.2014   № 56-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Налогового кодекса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Подсосенского сельсовета, Подсосе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 изменения  в   решение     Подсосенского  сельского  Совета  депутатов   от  15.11.2013 г.  № 46-86 «О земельном налоге на территории  Подсосенского  сельсовета  Назаровского  района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2. пункта 2  изложить  в  следующей  редакции: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2.2.  для налогоплательщиков - физических лиц (за исключением физических лиц, являющимися предпринимател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лог, подлежащий уплате, по истечении налогового периода, уплачивается  не  позднее   1  октября  года, следующего за истекшим налоговым период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  за   выполнением  настоящего решения возложить на гла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сенского сельсовета (Глазыр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 xml:space="preserve">3. Настоящее решение  вступает  в  силу  с 1  января  2015 года,  но  не  ранее  чем  по  истечению  1  месяца  со  дня  его  официального  опубликования   в  газете  «Советское  Причулымье» и распространяется на правоотношения, возникшие с 01.01.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46:00Z</dcterms:created>
  <dc:creator>ррр</dc:creator>
  <dc:description/>
  <cp:keywords/>
  <dc:language>en-US</dc:language>
  <cp:lastModifiedBy>Сельсовет Подсосенский</cp:lastModifiedBy>
  <cp:lastPrinted>2014-10-15T14:32:00Z</cp:lastPrinted>
  <dcterms:modified xsi:type="dcterms:W3CDTF">2024-04-25T08:26:00Z</dcterms:modified>
  <cp:revision>29</cp:revision>
  <dc:subject/>
  <dc:title>Красноярский край Назаровский район</dc:title>
</cp:coreProperties>
</file>